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 юношеский цент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6 г.                                                                                         с. Хор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б урегулировании конфликта интересов МБУ ДО «ДЮЦ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от 25.12.2008 №273-ФЗ «О противодействии коррупции», Закона Республики Бурятия от 16.03.2009 №70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 в Республике Бурятия»</w:t>
      </w:r>
      <w:r>
        <w:rPr>
          <w:rFonts w:cs="Times New Roman" w:ascii="Times New Roman" w:hAnsi="Times New Roman"/>
          <w:sz w:val="28"/>
          <w:szCs w:val="28"/>
        </w:rPr>
        <w:t>, 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регулировании конфликта интересов МБУ ДО «Детско- юношеский центр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 юношеский центр»</w:t>
        <w:tab/>
        <w:t xml:space="preserve">                                             В.Г. Бакшеева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 </w:t>
        <w:br/>
        <w:t>приказом МБУ ДО «ДЮЦ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15» ноября  2016 г. № 244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16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Положение об урегулировании конфликта интересов</w:t>
      </w:r>
    </w:p>
    <w:p>
      <w:pPr>
        <w:pStyle w:val="Normal"/>
        <w:spacing w:lineRule="auto" w:line="240" w:before="280" w:after="16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МБУ ДО «Детско- юношеский центр»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С целью у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БУ ДО «Детско- юношеский центр» принято положение об урегулировании  конфликта интересов.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ложение об урегулировании конфликта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оложение об урегулировании конфликта интересов МБУ ДО «Детско- юношеский центр» (далее - Положение) включает следующие аспекты: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цели и задачи положения об урегулировании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используемые в положении понятия и определения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круг лиц, попадающих под действие положения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сновные принципы управления конфликтом интересов в организации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бязанности работников в связи с раскрытием и урегулированием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6"/>
          <w:szCs w:val="26"/>
          <w:lang w:eastAsia="ru-RU"/>
        </w:rPr>
        <w:t>Круг лиц, попадающих под действие положения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6"/>
          <w:szCs w:val="26"/>
          <w:lang w:eastAsia="ru-RU"/>
        </w:rPr>
        <w:t>Основные принципы управления конфликтом интересов в организации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6"/>
          <w:szCs w:val="26"/>
          <w:lang w:eastAsia="ru-RU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содействовать урегулированию возникшего конфликта интересов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6"/>
          <w:szCs w:val="26"/>
          <w:lang w:eastAsia="ru-RU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раскрытие сведений о конфликте интересов при приеме на работу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пересмотр и изменение функциональных обязанностей работника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увольнение работника из организации по инициативе работника;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·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иведенный перечень способов разрешения конфликта интересов не является исчерпывающим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6"/>
          <w:szCs w:val="26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Ответственным за прием сведений о возникающих (имеющихся) конфликтах интересов, является Председатель Профсоюзного комитета ДЮЦ Дашиева С.Д., ответственный за противодействие коррупции МБУ ДО «Детско- юношеский центр» рассматривается коллегиально, с привлечением начальника отдела общего и дошкольного образования, главного специалиста по кадровым вопросам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нято на собрании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БУ ДО «Детско- юношески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токол №    от «15» ноября 2016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4:00Z</dcterms:created>
  <dc:creator>ruo</dc:creator>
  <dc:description/>
  <dc:language>en-US</dc:language>
  <cp:lastModifiedBy>user</cp:lastModifiedBy>
  <cp:lastPrinted>2014-12-26T14:45:00Z</cp:lastPrinted>
  <dcterms:modified xsi:type="dcterms:W3CDTF">2016-11-15T07:14:00Z</dcterms:modified>
  <cp:revision>2</cp:revision>
  <dc:subject/>
  <dc:title/>
</cp:coreProperties>
</file>