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101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7"/>
            </w:tblGrid>
            <w:tr>
              <w:trPr/>
              <w:tc>
                <w:tcPr>
                  <w:tcW w:w="10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 xml:space="preserve">                                    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Утвержден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br/>
                    <w:t xml:space="preserve">                                                                                             приказом МБУ ДО «Детско- юношеский            центр»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  <w:t>от «15» ноября 2016 г. № 248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/>
                    </w:rPr>
                    <w:t>Кодекс этики и служебного поведения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/>
                    </w:rPr>
                    <w:t>работников МБУ ДО «Детско- юношеский центр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Кодекс этики и служебного поведения работников  (далее – Кодекс) Муниципального бюджетного учреждения дополнительного образования «Детско- юношеский центр» ( далее – ДЮЦ) разработан в соответствии с положениями Конституции Российской Федерации, Трудового кодекса Российской </w:t>
                  </w: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  <w:lang w:val="ru-RU"/>
                    </w:rPr>
                    <w:t xml:space="preserve">Федерации, Федерального закона «О противодействии коррупции»  №  273-ФЗ от 25.12.2008 г.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</w:t>
                  </w: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  <w:lang w:val="ru-RU"/>
                    </w:rPr>
                    <w:t xml:space="preserve">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</w:t>
                  </w: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  <w:lang w:val="ru-RU"/>
                    </w:rPr>
                    <w:t xml:space="preserve"> 19-10 от 26 марта 2002 г.), от 27 мая 2003 г. </w:t>
                  </w: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  <w:lang w:val="ru-RU"/>
                    </w:rPr>
                    <w:t xml:space="preserve"> 58-ФЗ "О системе государственной службы Российской Федерации", от 2 марта 2007 г. </w:t>
                  </w: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  <w:lang w:val="ru-RU"/>
                    </w:rPr>
                    <w:t xml:space="preserve">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</w:t>
                  </w: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  <w:lang w:val="ru-RU"/>
                    </w:rPr>
                    <w:t xml:space="preserve"> 885 "Об утверждении общих принципов служебного поведения государственных служащих",  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/>
                    </w:rPr>
                    <w:t xml:space="preserve">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/>
                    </w:rPr>
                    <w:t>1. Общие положения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1.1. Кодекс представляет собой свод общих принципов профессиональной служебной этики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и основных правил служебного поведения, которыми должны руководствоваться работники Муниципального бюджетного учреждения дополнительного образования «Детско- юношеский центр» (далее – работники) независимо от занимаемой ими должности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1.2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/>
                    </w:rPr>
                    <w:t>2.   Основные обязанности, принципы и правила служебного поведения работников образовательного учреждения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соблюдать правила внутреннего трудового распорядка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соблюдать трудовую дисциплину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выполнять установленные нормы труда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соблюдать требования по охране труда и обеспечению безопасности труда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 ДЮЦ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исходить из того, что признание, соблюдение и защита прав и свобод человека и гражданина определяют основной смысл и содержание деятельности ДЮЦ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обеспечивать эффективную работу ДЮЦ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осуществлять свою деятельность в пределах предмета и целей деятельности ДЮЦ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соблюдать нормы профессиональной этики и правила делового поведения;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-  воздерживаться от публичных высказываний, суждений и оценок в отношении деятельности  ДЮЦ , его руководителя, если это не входит в должностные обязанности работника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соблюдать установленные в ДЮЦ правила предоставления служебной информации и публичных выступлений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- уважительно относиться к деятельности представителей средств массовой информации по информированию общества о работе ДЮЦ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-  постоянно стремиться к обеспечению как можно более эффективного распоряжения ресурсами, находящимися в сфере ответственности работника ДЮЦ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2.3. В целях противодействия коррупции работнику ДЮЦ рекомендуется: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избегать ситуаций, провоцирующих причинение вреда его деловой репутации, авторитету работника ДЮЦ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обратиться в комиссию по трудовым спорам и профессиональной этике ДЮЦ в случае, если руководитель не может разрешить проблему, 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2.4.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Работник   ДЮЦ может обрабатывать и передавать служебную информацию при соблюдении действующих в государственных учреждениях РФ  норм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2.5.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24"/>
                      <w:szCs w:val="24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/>
                    </w:rPr>
                    <w:t xml:space="preserve"> Антикоррупционное поведение руководителя образовательного учреждения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глубоком и всестороннем изучении морально-психологических и деловых качеств для назначения на должности руководящего работников ДЮЦ, учёте соблюдения ими профессионально-этических правил и норм;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воспитании у руководителей личной ответственности за состояние служебной дисциплины, законности и антикоррупционной защиты сотрудников ДЮЦ;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3.3. Руководитель ДЮЦ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/>
                    </w:rPr>
                    <w:t>4. Отношение работников  ДЮЦ к подаркам и иным знакам внимания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4.1. Получение или вручение работниками ДЮЦ 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ДЮЦ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4.4. Работник 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может принимать или вручать подарки, если: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ситуация не вызывает сомнения в честности и бескорыстии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ДЮЦ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4.6. Работнику 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ДЮЦ не следует: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·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- выступать посредником при передаче подарков в личных корыстных интересах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Сотрудником ДЮЦ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5.1. Работник ДЮЦ, добросовестно выполняя профессиональные обязанности, может подвергаться угрозам, шантажу, оскорблениям и клевете, направленным на дискредитирование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деятельности сотрудника ДЮЦ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5.2. Защита работника 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от противоправных действий дискредитирующего характера является моральным долгом руководства ДЮЦ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5.3. Руководителю образовательного учреждения надлежит поддерживать и защищать работника 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в случае его необоснованного обвинения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 xml:space="preserve">5.5. Работник, нарушающий принципы и нормы профессиональной этики, утрачивает доброе имя и порочит честь ДЮЦ.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 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/>
                    </w:rPr>
                    <w:t xml:space="preserve">6. Рекомендательные этические правила служебного поведения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/>
                    </w:rPr>
                    <w:t xml:space="preserve">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sz w:val="24"/>
                      <w:szCs w:val="24"/>
                      <w:lang w:val="ru-RU"/>
                    </w:rPr>
                    <w:t>работников ДЮЦ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курения на территории ДЮЦ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6.3. Работники призваны способствовать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6.4. Внешний вид работника при исполнении им должностных обязанностей,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в зависимости от условий трудовой деятельности,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должен способствовать уважительному отношению граждан к государственному учреждению и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  <w:t>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 w:val="false"/>
                      <w:color w:val="000000"/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z w:val="24"/>
                      <w:szCs w:val="24"/>
                      <w:lang w:val="ru-RU"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  <w:lang w:val="ru-RU"/>
                    </w:rPr>
                    <w:t xml:space="preserve">7.1. Нарушение  сотрудниками ДЮЦ  положений  кодекса подлежит моральному осуждению на заседании соответствующей комиссии по соблюдению требований к служебному поведению сотрудников ДЮЦ   и урегулированию конфликта интересов, образуемой в соответствии с Указом Президента Российской Федерации от 1 июля 2010 г. </w:t>
                  </w: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  <w:lang w:val="ru-RU"/>
                    </w:rPr>
                    <w:t xml:space="preserve">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ДЮЦ мер юридической ответственности. Соблюдение сотрудниками ДЮЦ   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С кодексом ознакомлены: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иректор:________________ В.Г. Бакшеева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Методист:________________ Л.А. Ефимова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едагоги дополнительного образования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________________ Ильина Д.С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________________ Дашинимаева Л.Б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________________ Попов Е.А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________________ Хаптаринов Д.К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________________ Жигжитова Ц.Р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________________ Дугарова Б.Б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________________ Шурыгина И.А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________________ Соктоева Ю. В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ехработник:_____________ Цебенова Г.Д.</w:t>
                  </w:r>
                </w:p>
                <w:p>
                  <w:pPr>
                    <w:pStyle w:val="Style14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00:00Z</dcterms:created>
  <dc:creator>Пользователь</dc:creator>
  <dc:description/>
  <cp:keywords/>
  <dc:language>en-US</dc:language>
  <cp:lastModifiedBy>user</cp:lastModifiedBy>
  <cp:lastPrinted>2013-09-14T02:37:00Z</cp:lastPrinted>
  <dcterms:modified xsi:type="dcterms:W3CDTF">2016-11-15T07:54:00Z</dcterms:modified>
  <cp:revision>7</cp:revision>
  <dc:subject/>
  <dc:title>Кодекс этики и служебного поведения работников</dc:title>
</cp:coreProperties>
</file>