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Утверждено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br/>
        <w:t xml:space="preserve">                                                                                             приказом МБУ ДО «ДЮЦ»</w:t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от «15» ноября 2016 г. № 245</w:t>
      </w:r>
    </w:p>
    <w:p>
      <w:pPr>
        <w:pStyle w:val="Normal"/>
        <w:shd w:fill="FFFFFF" w:val="clear"/>
        <w:spacing w:lineRule="atLeast" w:line="364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/>
          <w:bCs/>
          <w:i/>
          <w:sz w:val="24"/>
          <w:szCs w:val="24"/>
          <w:lang w:val="ru-RU" w:eastAsia="ru-RU"/>
        </w:rPr>
      </w:r>
    </w:p>
    <w:p>
      <w:pPr>
        <w:pStyle w:val="Style22"/>
        <w:jc w:val="center"/>
        <w:rPr>
          <w:rFonts w:ascii="Times New Roman" w:hAnsi="Times New Roman" w:eastAsia="Arial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МЕРОПРИЯТИЙ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</w:t>
      </w:r>
      <w:r>
        <w:rPr>
          <w:rFonts w:eastAsia="Arial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ТИВОДЕЙСТВИЮ</w:t>
      </w:r>
      <w:r>
        <w:rPr>
          <w:rFonts w:eastAsia="Arial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РРУПЦИИ</w:t>
      </w:r>
    </w:p>
    <w:p>
      <w:pPr>
        <w:pStyle w:val="Style22"/>
        <w:jc w:val="center"/>
        <w:rPr>
          <w:rFonts w:ascii="Times New Roman" w:hAnsi="Times New Roman" w:eastAsia="Arial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</w:t>
      </w:r>
      <w:r>
        <w:rPr>
          <w:rFonts w:eastAsia="Arial" w:cs="Times New Roman" w:ascii="Times New Roman" w:hAnsi="Times New Roman"/>
          <w:i w:val="false"/>
          <w:sz w:val="24"/>
          <w:szCs w:val="24"/>
          <w:lang w:val="ru-RU"/>
        </w:rPr>
        <w:t xml:space="preserve"> МБУ ДО «Детско- юношеский центр» на 2016- 2017 учебный год</w:t>
      </w:r>
    </w:p>
    <w:p>
      <w:pPr>
        <w:pStyle w:val="Style22"/>
        <w:rPr>
          <w:rFonts w:ascii="Times New Roman" w:hAnsi="Times New Roman" w:eastAsia="Arial" w:cs="Times New Roman"/>
          <w:i w:val="false"/>
          <w:i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Цель:</w:t>
      </w:r>
      <w:r>
        <w:rPr>
          <w:rFonts w:cs="Times New Roman" w:ascii="Times New Roman" w:hAnsi="Times New Roman"/>
          <w:i w:val="false"/>
        </w:rPr>
        <w:t> </w:t>
      </w:r>
    </w:p>
    <w:p>
      <w:pPr>
        <w:pStyle w:val="Style2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здание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внедрение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рганизационно-правовы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механизмов,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равственно-психологической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атмосферы,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аправленны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а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эффективную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рофилактику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ррупци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lang w:val="ru-RU"/>
        </w:rPr>
        <w:t>в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МБУ ДО «Детско- юношеский центр» (далее ДЮЦ)</w:t>
      </w:r>
    </w:p>
    <w:p>
      <w:pPr>
        <w:pStyle w:val="Style2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Задачи:</w:t>
      </w:r>
      <w:r>
        <w:rPr>
          <w:rFonts w:cs="Times New Roman" w:ascii="Times New Roman" w:hAnsi="Times New Roman"/>
          <w:i w:val="false"/>
        </w:rPr>
        <w:t> </w:t>
      </w:r>
    </w:p>
    <w:p>
      <w:pPr>
        <w:pStyle w:val="Style2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истематизация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условий,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пособствующи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ррупци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в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ДЮЦ;</w:t>
      </w:r>
      <w:r>
        <w:rPr>
          <w:rFonts w:cs="Times New Roman" w:ascii="Times New Roman" w:hAnsi="Times New Roman"/>
          <w:i w:val="false"/>
        </w:rPr>
        <w:t> </w:t>
      </w:r>
    </w:p>
    <w:p>
      <w:pPr>
        <w:pStyle w:val="Style2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азработка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мер,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аправленны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а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беспечение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розрачност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действий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тветственны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лиц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в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условия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ррупционной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итуации;</w:t>
      </w:r>
      <w:r>
        <w:rPr>
          <w:rFonts w:cs="Times New Roman" w:ascii="Times New Roman" w:hAnsi="Times New Roman"/>
          <w:i w:val="false"/>
        </w:rPr>
        <w:t> </w:t>
      </w:r>
    </w:p>
    <w:p>
      <w:pPr>
        <w:pStyle w:val="Style2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ршенствование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методов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бучения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воспитания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детей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равственным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ормам,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оставляющим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снову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личности,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устойчивой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ротив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ррупции;</w:t>
      </w:r>
      <w:r>
        <w:rPr>
          <w:rFonts w:cs="Times New Roman" w:ascii="Times New Roman" w:hAnsi="Times New Roman"/>
          <w:i w:val="false"/>
        </w:rPr>
        <w:t> </w:t>
      </w:r>
    </w:p>
    <w:p>
      <w:pPr>
        <w:pStyle w:val="Style2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азработка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внедрение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рганизационно-правовы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механизмов,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нимающи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возможность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ррупционны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действий;</w:t>
      </w:r>
      <w:r>
        <w:rPr>
          <w:rFonts w:cs="Times New Roman" w:ascii="Times New Roman" w:hAnsi="Times New Roman"/>
          <w:i w:val="false"/>
        </w:rPr>
        <w:t> </w:t>
      </w:r>
    </w:p>
    <w:p>
      <w:pPr>
        <w:pStyle w:val="Style2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действие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реализаци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рав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граждан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рганизаций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а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доступ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нформаци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факта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ррупци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ррупциогенны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факторов,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а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также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на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вободное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освещение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в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редствах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массовой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информации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(сайт</w:t>
      </w:r>
      <w:r>
        <w:rPr>
          <w:rFonts w:eastAsia="Arial"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ДЮЦ).</w:t>
      </w:r>
      <w:r>
        <w:rPr>
          <w:rFonts w:cs="Times New Roman" w:ascii="Times New Roman" w:hAnsi="Times New Roman"/>
          <w:i w:val="false"/>
        </w:rPr>
        <w:t> </w:t>
      </w:r>
    </w:p>
    <w:p>
      <w:pPr>
        <w:pStyle w:val="Style2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tbl>
      <w:tblPr>
        <w:tblW w:w="971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№</w:t>
            </w: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 исполн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нормативно-правовых актов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Экспертиза действующих нормативно-правовых актов МБУ ДО «Детско- юношеский центр», подлежащих проверке на коррумпированность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</w:rPr>
              <w:t>февраль 20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i w:val="false"/>
              </w:rPr>
              <w:t>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ведение анализа на коррупционность проектов нормативно-правовых актов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и распорядительных документов ДЮЦ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о назначении ответственного должностного лица за профилактику коррупционных и иных правонарушений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о создании комиссии по урегулированию случаев конфликта интересов в учреждени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мере необходимост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.2. Разработка системы мер, направленных на совершенствование осуществления руководства МБУ ДО «Детско- юношеский центр»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ведение оценки должностных обязанностей педагогических работников,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исполнение которых в наибольшей мере подвержено риску коррупционных прояв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</w:rPr>
              <w:t>февраль 20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i w:val="false"/>
              </w:rPr>
              <w:t>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кшеева В.Г., директо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пр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i w:val="false"/>
              </w:rPr>
              <w:t>г.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- совещаниях; 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Педагогических советах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общих собраниях Трудового коллектива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в течение года 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.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ивлечение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к дисциплинарной ответственности педагогических работников, 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факту выявл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нформационное взаимодействие руководителей ДЮЦ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.2. Совершенствование организации деятельности МБДО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систематического контроля за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выполнением условий государственных контракт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>
          <w:trHeight w:val="68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нтроль за целевым использованием бюджетных средств в соответствии с государственными контрактам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.3. Регламентация использования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имущества и</w:t>
            </w:r>
            <w:r>
              <w:rPr>
                <w:rFonts w:cs="Times New Roman" w:ascii="Times New Roman" w:hAnsi="Times New Roman"/>
                <w:i w:val="false"/>
              </w:rPr>
              <w:t> 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есурсов ДЮЦ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ганизация контроля, в том числе и общественного, за использованием и расходованием денежных средств в ДЮЦ, имущества, финансово-хозяйственной деятельностью ДЮЦ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законности формирования и расходования внебюджетных средств в части родительской плат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распределения выплат стимулирующего характера работникам ДЮЦ на заседании комиссии по установлению надбаво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системе образования ДЮЦ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Использование телефона «горячей линии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  <w:r>
              <w:rPr>
                <w:rFonts w:cs="Times New Roman" w:ascii="Times New Roman" w:hAnsi="Times New Roman"/>
                <w:i w:val="false"/>
              </w:rPr>
              <w:t>Организация личного приема граждан администрацией ДЮЦ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едставление общественности публичного доклада о деятельности ДЮЦ за календарный год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кшеева В.Г., директо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плану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нформирование родителей (законных представителей) о правилах приема в ДЮЦ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>
          <w:trHeight w:val="93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еспечение наличия в ДЮЦ уголка потребителя питания, уголка потребителя образовательных и медицинских услуг, книги замечаний и предложений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ачал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</w:rPr>
              <w:t>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ЮЦ, качеством предоставляемых образовательных услу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чало-конец учебного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ганизация работы общественной приемной (в рамках функционирования органов самоуправления ДЮЦ) для обращения родителей (законных представителей) воспитанников по вопросам, возникающим в ходе образовательного процесс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выплат стимулирующего характера на заседании комиссии по установлению надб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ганизация и проведение социологического исследования среди родителей (законных представителей) воспитанников, посвященное отношению к коррупции («Удовлетворенность потребителей услуг качеством образован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ояб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</w:rPr>
              <w:t>2016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змещение информации для работников и родителей «Это важно знать!» </w:t>
            </w:r>
            <w:r>
              <w:rPr>
                <w:rFonts w:cs="Times New Roman" w:ascii="Times New Roman" w:hAnsi="Times New Roman"/>
                <w:i w:val="false"/>
              </w:rPr>
              <w:t>(по вопросам противодействия коррупции) на информационном сте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аттестация педагогических и руководящих кадров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независимая экспертиза оценки воспитания и обучение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мониторинговые исследования в сфере образования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статистические наблюд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самоанализ деятельности ДЮЦ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создание системы информирования о качестве образования в ДЮЦ;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нимаева Л.Б., ПДО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</w:rPr>
              <w:t>2016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роведение месячника гражданской и правовой сознательности «Мой выбор» (в т.ч. проведение открытых занятий по правам ребенка в старших и подготовительных группах, тематических конкурсов среди воспитанников, общих родительских собран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нимаева Л.Б., ПДО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каб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</w:rPr>
              <w:t>2016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Жигжитова Ц.Р., ПДО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>
          <w:trHeight w:val="1048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роведение выставки рисунков воспитанников ДЮЦ «Я и мои пр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пов Е.А., П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Усиление контроля за недопущением фактов незаконного сбора средств с родителей (законных представителей) воспитанников в ДЮ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ганизация систематического контроля за выполнением законодательства о противодействии коррупции в ДЮЦ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4.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Размещение на официальном сайте ДЮЦ ежегодного публичного отчета о деятельности ДЮЦ за 2016-2017 учебный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Хаптаринов Д.К., ПДО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юн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</w:rPr>
              <w:t>20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  <w:r>
              <w:rPr>
                <w:rFonts w:cs="Times New Roman" w:ascii="Times New Roman" w:hAnsi="Times New Roman"/>
                <w:i w:val="false"/>
              </w:rPr>
              <w:t xml:space="preserve"> г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5. Совершенствование деятельности сотрудников ДЮЦ</w:t>
            </w:r>
          </w:p>
        </w:tc>
      </w:tr>
      <w:tr>
        <w:trPr>
          <w:trHeight w:val="111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беспечение наличия в ДЮЦ Журнала учета сообщений о совершении коррупционных правонарушений работниками ДЮЦ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.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ДЮЦ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Бакшеева В.Г., директор</w:t>
            </w:r>
          </w:p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ашиева С.Д., отв. за профилактику корруп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20:00Z</dcterms:created>
  <dc:creator>Comp</dc:creator>
  <dc:description/>
  <cp:keywords/>
  <dc:language>en-US</dc:language>
  <cp:lastModifiedBy>user</cp:lastModifiedBy>
  <cp:lastPrinted>2016-11-16T10:33:00Z</cp:lastPrinted>
  <dcterms:modified xsi:type="dcterms:W3CDTF">2016-11-16T02:34:00Z</dcterms:modified>
  <cp:revision>8</cp:revision>
  <dc:subject/>
  <dc:title>План антикоррупционных мероприятий</dc:title>
</cp:coreProperties>
</file>