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Head1"/>
        <w:spacing w:before="240" w:after="24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52515" cy="885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Head1"/>
        <w:rPr/>
      </w:pPr>
      <w:r>
        <w:rPr>
          <w:rStyle w:val="FStyleHead1"/>
          <w:bCs/>
          <w:sz w:val="24"/>
          <w:szCs w:val="24"/>
        </w:rPr>
        <w:t>Оглавление</w:t>
      </w:r>
    </w:p>
    <w:p>
      <w:pPr>
        <w:pStyle w:val="PStyleHead1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>общеразвивающей программы</w:t>
      </w:r>
    </w:p>
    <w:p>
      <w:pPr>
        <w:pStyle w:val="PStyleHead1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    </w:t>
      </w:r>
      <w:r>
        <w:rPr>
          <w:rStyle w:val="FStyleHead1"/>
          <w:b w:val="false"/>
          <w:sz w:val="24"/>
          <w:szCs w:val="24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4"/>
          <w:szCs w:val="24"/>
        </w:rPr>
      </w:pPr>
      <w:r>
        <w:rPr/>
      </w:r>
    </w:p>
    <w:p>
      <w:pPr>
        <w:pStyle w:val="PStyleHead1"/>
        <w:numPr>
          <w:ilvl w:val="0"/>
          <w:numId w:val="7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>Комплекс организационно- педагогических условий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PStyleHead1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>
          <w:rStyle w:val="FStyleHead1"/>
          <w:b w:val="false"/>
          <w:sz w:val="24"/>
          <w:szCs w:val="24"/>
        </w:rPr>
        <w:t>Комплекс основных характеристик дополнительной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>общеразвивающей программы.</w:t>
      </w:r>
    </w:p>
    <w:p>
      <w:pPr>
        <w:pStyle w:val="Style20"/>
        <w:jc w:val="center"/>
        <w:rPr>
          <w:rStyle w:val="FStyleHead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1"/>
          <w:numId w:val="1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программа «Робототехнические системы» реализуется в соответств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о-правовыми документами: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131159297"/>
      <w:bookmarkEnd w:id="0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едеральный зак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9.12.2012 № 273-ФЗ (статья 75, пункт 2) «Об образовании в РФ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zakonrf.info/zakon-ob-obrazovanii-v-rf/75/</w:t>
        </w:r>
      </w:hyperlink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_Hlk131159297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ряжение Правительства РФ от 31 марта 2022 г. N 678-р Об утверждени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онцепции разви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полнительного образования детей до 2030 г. и плана мероприятий по ее реализ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garant.ru/products/ipo/prime/doc/403709682/</w:t>
        </w:r>
      </w:hyperlink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 Правительства Российской Федерации от 29 мая 2015 года № 996-р 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ратегия развития воспит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оссийской Федерации на период до 2025 года»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rg.ru/documents/2015/06/08/vospitanie-dok.html</w:t>
        </w:r>
      </w:hyperlink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 Минобрнауки России от 18.11.2015 № 09-3242 «О направлении информации» (вместе с 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тодическими рекомендаци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роектированию дополнительных общеразвивающих программ (включая разноуровневые программы)»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summercamps.ru/wp-content/uploads/documents/document__metodicheskie-rekomendacii-po-proektirovaniyu-obscherazvivayuschih-program.pdf</w:t>
        </w:r>
      </w:hyperlink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04.07.2014 N 41 "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 утверждении СанПи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.4.4.3172-14 ".</w:t>
      </w:r>
    </w:p>
    <w:p>
      <w:pPr>
        <w:pStyle w:val="Style2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ocs.cntd.ru/document/42020740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тверждении санитарных правил СП 2.4.3648-2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укцсон.рф/upload/documents/informatsiya/organizatsiya-otdykha-i-ozdorovleniya-detey/3.%20%D0%A1%D0%9F%202.4.3648-20.pdf</w:t>
        </w:r>
      </w:hyperlink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garant.ru/products/ipo/prime/doc/405245425/</w:t>
        </w:r>
      </w:hyperlink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МО «Хоринский район» от 26.02.2021 г. № 90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hordetcenter.profiedu.ru/upload/proeduhordetcenter_new/files/92/f4/92f4d8d7904992a4b9a2564d188a8f6c.pdf</w:t>
        </w:r>
      </w:hyperlink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данной программы обусловлена  современными требованиями модернизации образования, потребностей общества и социальном заказе, востребованностью инженерных специальностей в районе, республике и в целом по стране, недостатком кадров в инженерно- технических отраслях производства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целесообразность программы заключается в том, чтобы с помощью педагогического инструментария, технологий, методов и средств, педагог помогает воспитанникам освоить теоретические основы и приобрести практические навыки технического конструирования и моделирования с творческим подходо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предполагается для детей с выраженным техническим складом ума, под которым подразумевается тяга к конструированию, моделированию, стремление к выстраиванию четкого алгоритма своей работы, обладающие усидчивостью, последовательной рефлексией, склонные к анализу и синтезу проводимой работ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состоит из трех разделов, каждый раздел рассчитан на 216-часовую нагрузку (для ставки с 18 часами в неделю), направлена на пошаговое освоение с усложнением и получением конечного робототехнического продукта. Первый модуль «Робототехнические системы», в данном разделе обучающиеся освоят конструирование роботов, их программирование и создание робота для различных соревнований. Второй раздел «Промышленная робототехника» направлен на освоение промышленной робототехники, учащиеся изучат языки программирования, современные робототехнические системы. Третий раздел «Техническое моделирование» посвящен 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оделированию, обучающиеся получат возможность моделировать технические объекты в среде КОМПАС-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изготавливать детали с помощью трехмерной печати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, учащиеся будут иметь начальные знания и умения (стартовый уровень) в области физики, математики и информатики, смогут самостоятельно организовывать свою исследовательскую изобретательскую деятельность, выполнять проектные работы для публичного представления результатов своего труда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дифицированная программ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снову которой, положены примерные программы, находящиеся в открытом доступе на образовательных ресурсах с учетом особенностей образовательной организации, возраста и уровня подготовки детей, режима и временных параметров осуществления деятельности, нестандартности индивидуальных результатов. </w:t>
      </w:r>
      <w:r>
        <w:rPr>
          <w:rFonts w:cs="Times New Roman" w:ascii="Times New Roman" w:hAnsi="Times New Roman"/>
          <w:sz w:val="24"/>
          <w:szCs w:val="24"/>
        </w:rPr>
        <w:t xml:space="preserve">Также за основу взяты рекомендации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VEX</w:t>
      </w:r>
      <w:r>
        <w:rPr>
          <w:rFonts w:cs="Times New Roman" w:ascii="Times New Roman" w:hAnsi="Times New Roman"/>
          <w:sz w:val="24"/>
          <w:szCs w:val="24"/>
        </w:rPr>
        <w:t xml:space="preserve"> с образовательными конструкторами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VEX</w:t>
      </w:r>
      <w:r>
        <w:rPr>
          <w:rFonts w:cs="Times New Roman" w:ascii="Times New Roman" w:hAnsi="Times New Roman"/>
          <w:sz w:val="24"/>
          <w:szCs w:val="24"/>
        </w:rPr>
        <w:t xml:space="preserve"> и интернет источник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разовательная программа основывается на обучающем материале  компьютерной программы  «КОМПАС-3D V16», разработанной для операционной среды «MS Windows» в системах «КОМПАС–График» (двухмерная графика) и «КОМПАС-3D» (трёхмерная графика). Добавлено расширение и углубление образовательной части в области черчения, особенно её техническое содержание. А также программа усилена комплексом задач на развитие технического творческого мышления, при решении которых формируются умения выполнять практические задания в компьютерной графике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меет техническую направленность и предназначена для использования в системе дополнительного образования. Программа представляет собой логически выстроенную систему, направленную, с одной стороны, на овладение знаниями с интересующей воспитанника области, с другой стороны, ориентированную на формирование у ребенка целостной научно- технической картины мира, основанной на мотивах, потребностях, ценностях, идеалах воспитанника, определяющих его место и роль в социуме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ат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</w:rPr>
        <w:t>Школьники: 7-17 лет</w:t>
      </w:r>
      <w:r>
        <w:rPr>
          <w:rFonts w:cs="Times New Roman" w:ascii="Times New Roman" w:hAnsi="Times New Roman"/>
          <w:sz w:val="24"/>
          <w:szCs w:val="24"/>
        </w:rPr>
        <w:t xml:space="preserve">: ведущей становится учебная деятельность. В психологии ребенка появляются различные новообразования, такие как </w:t>
      </w:r>
      <w:r>
        <w:rPr>
          <w:rFonts w:cs="Times New Roman" w:ascii="Times New Roman" w:hAnsi="Times New Roman"/>
          <w:iCs/>
          <w:sz w:val="24"/>
          <w:szCs w:val="24"/>
        </w:rPr>
        <w:t>развитие словесно-логического, рассуждающего мышления, увеличивается объем внимания, повышается его устойчивость, развиваются навыки переключения и распределения.</w:t>
      </w:r>
      <w:r>
        <w:rPr>
          <w:rFonts w:cs="Times New Roman" w:ascii="Times New Roman" w:hAnsi="Times New Roman"/>
          <w:sz w:val="24"/>
          <w:szCs w:val="24"/>
        </w:rPr>
        <w:t xml:space="preserve"> Дети данного возраста имеют следующие особенности: импульсивность, желание действовать быстро и незамедлительно, часто не подумав, не взвесив все обстоятельства. В любых начинаниях, трудностях или намеченных целях у детей хорошо выражена возрастная слабость волевой регуляции поведения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multiurok.ru/blog/psikhologho-piedaghoghichieskaia-kharaktieristika-dietiei-mladshiegho-shkol-nogho-vozrast.html</w:t>
        </w:r>
      </w:hyperlink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и объем освоения программы: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рограммы – 3 года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тартовый уровень» - 1 год обучения-108 педагогических часов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Базовый уровень»- 2,3 годы обучения- по 216 педагогических часов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обучения: очная, дистанционная с применением платфор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K</w:t>
      </w:r>
      <w:r>
        <w:rPr>
          <w:rFonts w:cs="Times New Roman" w:ascii="Times New Roman" w:hAnsi="Times New Roman"/>
          <w:sz w:val="24"/>
          <w:szCs w:val="24"/>
          <w:lang w:eastAsia="ru-RU"/>
        </w:rPr>
        <w:t>, иных платформ, не противоречащих законодательству РФ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и организации образовательной деятельности: группы разновозрастные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занятий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ладшая группа: 1 час (45 мин) х 3 раза в нед. = 3 часа в нед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яя группа: 2 час (45 мин) х 3 раза в нед. = 6 час в нед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шая группа: 2 час (45 мин) х 3 раза в нед. = 6 час в нед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1"/>
          <w:numId w:val="11"/>
        </w:numPr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, задачи, ожидаемые результаты.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Цель программы - развитие интереса обучающихся к робототехнике и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 моделированию; реализация их творческих идей в области конструирования, программирования, моделирования и разработок приложений в виде проектов различного уровня слож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задач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ознакомить учащихся с принципами работы и конструктивными особенностях различных робототехнических конструкторов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Научить работать с программным обеспечением для создания программ для автономной работы роботов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Научить создавать 3D-модели, использовать модели, находящиеся в открытом доступе, и импортировать их в среду разработки и печати на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принтере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Использовать технику моделирования для создания проектов различного уровня слож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здать обучающимся условия работы в коллективе, группового общения, умения совместной работы, уважительного отношения к взрослым и сверстниками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аботать коммуникативные навыки и социальных норм поведения: дисциплинированности при групповой работе, взаимопомощи, умение принимать командные реш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е самовыражение через самореализацию- самопрезентацию (по активности ребёнка, выступления, достижения)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техническое и творческое мышление через конструирование, программирование и моделировани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умение самостоятельно находить необходимую информацию для решения учебных задач, планированию работы и реализации творческих идей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  <w:lang w:eastAsia="ru-RU"/>
        </w:rPr>
        <w:t>Ожидаемые результаты освоения программы 1 года обуч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технологии конструирования и программирования робот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логически и творчески мыслить при конструировании модели робот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навыки самостоятельной творческой работы, трудолюбия и ответствен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жидаемые результаты освоения программы 2 года обуч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технологии конструирования и программирования робота для выполнения им поставленных задач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логически и творчески мыслить при конструировании модели робота, ставить и выполнять задачи по программированию робот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овременные подходы в промышленной робототехник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конструировать и запрограммировать робот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навыки самостоятельной творческой работы, трудолюбия и ответствен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жидаемые результаты освоения программы 3 года обуч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технологии моделирования в программ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логически и творчески мыслить при моделировании, ставить и выполнять задачи поставленные педагогом, моделировать заданный объект с учетом его функциональных особенносте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навыки самостоятельной творческой работы, трудолюбия и ответствен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держивать положительную среду взаимоотношений в совместной работе коллектива, в группе, со взрослыми и сверстниками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коммуникативные навыки и социальные нормы поведения: дисциплинированность при групповой работе, взаимопомощь, умение принимать командные решен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ционир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е самовыражение через самореализацию, самопрезентацию (по активности ребёнка, выступлений, достижений.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ить для учащихся систему проектной деятельности в различных этапах конструирования, программирования и моделирования для рациональной организации проектов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оявлять техническое и творческое мышление через конструирование, моделирование, интереса к программированию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находить необходимую информацию для решения учебных задач, планировать работу и реализовывать творческие иде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1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обототехнические системы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StyleTextBold"/>
          <w:rFonts w:eastAsia="Calibri"/>
          <w:b w:val="false"/>
          <w:sz w:val="24"/>
          <w:szCs w:val="24"/>
        </w:rPr>
        <w:t>(1 год обучения)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5"/>
        <w:gridCol w:w="4723"/>
        <w:gridCol w:w="851"/>
        <w:gridCol w:w="992"/>
        <w:gridCol w:w="1133"/>
        <w:gridCol w:w="1560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комство с творческой средой VEX I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оры VEX , отличия и особ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составляющие среды конструирования VE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али конструктора, правила работы с дета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Язык программирования VEX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I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ы VEX I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ограмм по шабл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ка модели с использованием сервомо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ная палитра среды программирования VEX I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ная и циклическая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чики и их парам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лы и вет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ка моделей по шабл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елирование и программирование робо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 с циклами и датч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 с датчиком кас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 с датчиком освещ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 с датчиком расстояния (ультразву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 с датчиком зв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 с датчиком ц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роботов с различными датч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 робота с датчиками, с циклами и передач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вление по датч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робота для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ые 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зан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овая нагруз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ЛА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обуч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.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инструктажи по пожарной безопасности, технике работы с электрическим оборудованием, введение в тему предмета.</w:t>
      </w:r>
    </w:p>
    <w:p>
      <w:pPr>
        <w:pStyle w:val="Style2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1. Знакомство с творческой сред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E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Q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Style20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нструктор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VEX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отличия и особенности.</w:t>
      </w:r>
    </w:p>
    <w:p>
      <w:pPr>
        <w:pStyle w:val="Style2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ория: обзор конструкторов на баз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VEX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их особенности и способы изготовления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ктика: соединение деталей конструктора, сборка простейших конструкций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оставляющие среды конструирования VEX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методы сборки конструкций для изготовления рамы мобильного робота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сборка рамы мобильного робота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али конструктора, правила работы с деталями.</w:t>
      </w:r>
    </w:p>
    <w:p>
      <w:pPr>
        <w:pStyle w:val="Style2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обзор деталей конструктора, их назначение.</w:t>
      </w:r>
    </w:p>
    <w:p>
      <w:pPr>
        <w:pStyle w:val="Style2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соединение деталей конструктора, придание жесткости, размещение датчиков, сервомоторов.</w:t>
      </w:r>
    </w:p>
    <w:p>
      <w:pPr>
        <w:pStyle w:val="Style2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2. Язык программир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E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Q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ан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интерфейс программы, назначение блоков программы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программирование движений робота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программ по шаблону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изучение программирования роботов для движения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программирование робота для движений вперед- назад, вращения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ка модели с использованием сервомотора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методы крепежа сервомотора в раме мобильного робота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крепление сервомотора к раме для передачи энергии колесам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ная палитра среды программирования VEX IQ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изучение дополнительных функций программы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использование дополнительных функций программы при программировании движения робота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ейная и циклическая программы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понятие линейности и цикличности программы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программирование движения робота для выполнения цикличной программы подъем- опускание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чики и их параметры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назначение датчиков, их функционал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сборка робота с датчиками, определение места крепежа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клы и ветвление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понятие цикла и ветвления, понятие истина-ложь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составление программы с циклами и ветвлением, ветвление по датчикам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ка моделей по шаблону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изучение шаблонов роботов с устройством захвата предметов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сборка и программирование мобильного робота с устройством захвата предметов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3. Моделирование и программирование роботов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ирование с циклами и датчиками.</w:t>
      </w:r>
    </w:p>
    <w:p>
      <w:pPr>
        <w:pStyle w:val="Style2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назначение циклов и программирование по датчикам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: программирование робота с движением по датчику.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ирование с датчиком касания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назначение датчика касания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программирование с применением датчика касания, команды нажал- отжал, включено- выключено, щелчок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ирование с датчиком освещенности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ория: назначение датчика освещенности, методы калибровки датчика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ктика: программирование с датчиком освещенности для движения робота по темной полосе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ирование с датчиком расстояния (ультразвук)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ория: назначение ультразвукового датчика, определение расстояния по датчику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ктика: программирование с применением датчика ультразвука для движения робота до стены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ирование с датчиком звука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назначение датчика звука, звуковое воздействие на датчик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программирование робота с применением датчика звука, команда включить- выключить звуком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ирование с датчиком цвета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назначение датчика цвета, методы калибрования датчика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программирование робота с датчиком цвета, калибрование по цветам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роботов с различными датчиками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применение датчиков для сборки и программирования роботов для различных соревнований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моделирование, конструирование и программирование роботов с несколькими датчиками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ирование робота с датчиками, с циклами и передачами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методы конструирования роботов для соревнований различного типа, повышенная и  пониженная передачи, шестеренчатые передачи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конструирование и программирование  роботов с датчиками и шестеренчатыми передачами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твление по датчикам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понятие ветвление в программе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программирование робота с применением ветвления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робота для соревнований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виды соревнований по робототехнике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конструирование, программирование роботов для различных соревнований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4. Итоговые мероприятия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ые занятия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открытое занятие по робототехнике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ное мероприятие.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участие в соревнованиях различных уровней.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мышленная робототехника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StyleTextBold"/>
          <w:rFonts w:eastAsia="Calibri"/>
          <w:b w:val="false"/>
          <w:sz w:val="24"/>
          <w:szCs w:val="24"/>
        </w:rPr>
        <w:t>(2 год обучения)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5"/>
        <w:gridCol w:w="4723"/>
        <w:gridCol w:w="851"/>
        <w:gridCol w:w="992"/>
        <w:gridCol w:w="992"/>
        <w:gridCol w:w="1701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ирование Arduin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контроллер Ardu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 программирования Pyth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 в Arduino 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тономные мобильные платфор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ние роботом окружающих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Tracking C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работы автономной мобильной плат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ема роботизации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дискретного сигн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ка мобильной плат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 мобильной плат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робота, взаимодействие с окружающей сре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мышленные робототехнические систе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робототехнически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лер промышленного манипуля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рабочего органа манипуля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рабочего органа манипуля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технического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 кодов по зад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зированное проектирование С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хронизация работы компонентов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сборка промышленной робототехническ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ые 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зан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овая нагруз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ЛА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обуч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.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инструктажи по пожарной безопасности, технике работы с электрическим оборудованием, введение в тему предмета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ирование Arduino.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кроконтроллер Arduino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изучение микроконтроллера, его назначение, ведущие практики применения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программирование микроконтроллера.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программирования Python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ория: изучение языка программир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yth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программирование робот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ирование в Arduino IDE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ктика: программная сре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dui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ограммирование микроконтролле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номные мобильные платформы.</w:t>
      </w:r>
    </w:p>
    <w:p>
      <w:pPr>
        <w:pStyle w:val="Style20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ние роботом окружающих предметов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распознавание объектов с помощью датчиков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программирование роботов с использованием датчиков.</w:t>
      </w:r>
    </w:p>
    <w:p>
      <w:pPr>
        <w:pStyle w:val="Style20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уль Tracking Cam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исследование окружающего пространство с помощью видеомодуля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программирование модуля распознавания.</w:t>
      </w:r>
    </w:p>
    <w:p>
      <w:pPr>
        <w:pStyle w:val="Style20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оритм работы автономной мобильной платформы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последовательность выполнения команд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программирование цепочки задач для робота.</w:t>
      </w:r>
    </w:p>
    <w:p>
      <w:pPr>
        <w:pStyle w:val="Style20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а роботизации процесса.</w:t>
      </w:r>
    </w:p>
    <w:p>
      <w:pPr>
        <w:pStyle w:val="Style2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производственный процесс, автоматизация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программирование робота с автоматизированным процессом работ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дискретного сигна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понятие дискретного сигна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цепочка программного кода для передачи дискретного сигнал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ка мобильной платформ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назначение мобильной платформы, особен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конструирование мобильной платформы, оснащение платформы сервопривода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ирование мобильной платформ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определение задачи, поставленной робот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программирование робота для выполнения поставленной задач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робота, взаимодействие с окружающей сред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презентация робота на мобильной платформе с навесным устройством (захват, подъемник, кран, транспортер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3. Промышленные робототехнические систем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зор робототехнических систе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обзор робототехнических систем, используемых в современной промышленн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лер промышленного манипулятор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ория: обзор контролле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u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рабочего манипулято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алгоритм подготовки манипулятора к запуску и работ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сборка манипулятора, установка сервоприводов, программирование контроллер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е рабочего органа манипулято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определение задач манипулятора, организация сборочного процесс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сборка манипулятор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технического зрени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ория: обзор и технические параметры модуля технического зр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rack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установка модуля на манипулятор, калибровка модуля, сопряжение с манипуляторо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ирование кодов по задани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определение задач манипулятора, порядок кодировки, алгоритм выполнения задач манипулятор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программирование манипулятора на выполнения задач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атизированное проектирование САП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информационная технология выполнения функций проектирования, организационно-техническая систем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организационно- технический процесс автоматизации рабочего процесс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хронизация работы компонентов системы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нхронизация процесса проектирования, состоящую из персонала и комплекса технических, программных и других средств автоматизации его деятель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ктика: работа с манипулятором, техническое сопровождение процесс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е и сборка промышленной робототехнической систем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подготовка технического задания для манипулято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сборка промышленной робототехнической системы, сортировочный конвейер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систем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работа сортировочного конвейера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4. Итоговые мероприятия.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ые занятия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открытое занятие по промышленной робототехнике.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ное мероприят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участие в соревнованиях различных уровн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ехническое моделирование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StyleTextBold"/>
          <w:rFonts w:eastAsia="Calibri"/>
          <w:b w:val="false"/>
          <w:sz w:val="24"/>
          <w:szCs w:val="24"/>
        </w:rPr>
        <w:t>(3 год обучения)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5"/>
        <w:gridCol w:w="4723"/>
        <w:gridCol w:w="851"/>
        <w:gridCol w:w="992"/>
        <w:gridCol w:w="992"/>
        <w:gridCol w:w="1701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ое моделирование: профориентация и перспектив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моделирование, основные понятия, набор программ для из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дизайн, скульптинг, архитектура, ани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программ для 3Д модел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Д моделирование в Compass-3D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фейс «Компас» 2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тежи двухмерных дета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чертежа «Корпус», "Шаблон", "Ось" в 2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пецификации в 2D (на примере сборки «Блок направляющий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чертежа детали из спецификации в 2D (на примере детали «Кронштейн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рабочего чертежа детали из 3D (на примере детали «Вилка»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сборочного изделия и чертежа в 3D (на примере сборки «Блок направляющий»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документа спецификаций сборочного изделия в 3D (на примере сборки «Блок направляющий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Д моделирование в Compass-3D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тел вращения (на примере детали «Вал червячный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ематические элементы и пространственные крив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 примере изделия «Стул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элементов по сечен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 примере изделия «Молоток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листовых деталей (на примере изделия «Корпус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поверхностей (на примере изделия «Термопистолет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приёмы работы с документом в АЕС, создание сеток координационных о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граждающих конструкций и создание собствен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ы оформления чертежной документации, эскиз системы венти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пецифик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орский (или архитектурный)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ые 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зан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ая вы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овая нагруз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ЛА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 обуч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.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инструктажи по пожарной безопасности, технике работы с электрическим оборудованием, введение в тему предмета.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ческое моделирование: профориентация и перспективы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моделирование, основные понятия, набор программ для изучения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обзор программного обеспечения для моделирования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установка программного обеспечения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й дизайн, скульптинг, архитектура, анимация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виды моделирования, применение в различных сфера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ор программ для 3Д моделир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выбор программы технического моделирования, основные параметры программ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Д моделирование в Compass-3D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фейс «Компас» 2D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знакомство с программой, интерфейс программы, функционал и основные параметр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ежи двухмерных детал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модуль «чертеж», чертеж простой детал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построение модели плоской детали методом чертеж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чертежа «Корпус», "Шаблон", "Ось" в 2D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инструкция по построению чертеж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черчение в программ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пецификации в 2D (на примере сборки «Блок направляющий»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инструкция по созданию спецификаций в программе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спецификация в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чертежа детали из спецификации в 2D (на примере детали «Кронштейн»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инструкция по созданию чертежа из специфик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чертеж детал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рабочего чертежа детали из 3D (на примере детали «Вилка»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инструкция по созданию рабочего чертеж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рабочий чертеж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борочного изделия и чертежа в 3D (на примере сборки «Блок направляющий»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инструкция по созданию сборочного изделия и чертеж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сборочное издел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документа спецификаций сборочного изделия в 3D (на примере сборки «Блок направляющий»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инструкция по созданию документа спецификац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документ спецификаций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3Д моделирование в Compass-3D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тел вращения (на примере детали «Вал червячный»)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инструкция по моделированию тела вращения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моделирование тела вращения. Осевое моделирование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нематические элементы и пространственные крив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 примере изделия «Стул»)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инструкция по созданию кинематических элементов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создание кинематических элементов и пространственных кривых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элементов по сечения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 примере изделия «Молоток»)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инструкция по моделированию элементов по сечению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создание эскиза, применение сечения, моделирование детали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листовых деталей (на примере изделия «Корпус»)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инструкцию по созданию листовых деталей, применение метода выдавливания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моделирование листовых деталей методом выдавливания, придание толщины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поверхностей (на примере изделия «Термопистолет»)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инструкция по моделированию поверхностей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моделирование поверхностей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риёмы работы с документом в АЕС, создание сеток координационных осей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техническое моделирование, инженерные приемы работы в моделировании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создание сетки координационных осей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граждающих конструкций и создание собственных библиотек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инструкция по формированию ограждающих конструкций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создание элементов, эскизов, чертежей для библиотеки по созданию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алей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менты оформления чертежной документации, эскиз системы вентиляции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обзор инструментария для создания эскиза, чертежной документации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создание эскиза системы вентиляции, инженерное моделирование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о спецификациями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выбор спецификации в соответствии с проектом для презентации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создание спецификации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торский (или архитектурный) проект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: целесообразность выбранного проекта, практическая применимость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создание проекта, моделирование, печать детали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овые мероприятия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ые занятия.</w:t>
      </w:r>
    </w:p>
    <w:p>
      <w:pPr>
        <w:pStyle w:val="Style2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: открытое занятие по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делированию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ное мероприят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участие в соревнованиях различных уровней.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ганизационно- педагогических условий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од обучения (от 144 час. +72 часа) 108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 обучения (от 216 час. - 108 д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 обучения (от 216 час. - 108 д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1 сентября для обучающихся второго и последующих лет обучения </w:t>
            </w:r>
          </w:p>
        </w:tc>
      </w:tr>
      <w:tr>
        <w:trPr/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1 сентября для обучающихся второго и последующих лет обучения 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УТП) входная-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ежная- май в конце 1года обучения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УП) в конце учебного года (ма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стика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154"/>
              <w:ind w:left="278" w:right="86" w:hanging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занятий, отвечающие требованиям СанПин для учреждений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154"/>
              <w:ind w:left="278" w:right="86" w:hanging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свещ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154"/>
              <w:ind w:left="278" w:right="86" w:hanging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и стулья по количеству обучающихся и 1 рабочее место для педагога.</w:t>
            </w:r>
          </w:p>
          <w:p>
            <w:pPr>
              <w:pStyle w:val="Normal"/>
              <w:ind w:left="-5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курса необходимо следующее оборудовани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0" w:after="154"/>
              <w:ind w:left="278" w:right="86" w:hanging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 маркерная дос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0" w:after="154"/>
              <w:ind w:left="278" w:right="86" w:hanging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анел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0" w:after="154"/>
              <w:ind w:left="278" w:right="86" w:hanging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для обучающихс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0" w:after="154"/>
              <w:ind w:left="278" w:right="86" w:hanging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обототехнических конструкторов, набор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0" w:after="154"/>
              <w:ind w:left="278" w:right="86" w:hanging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Normal"/>
              <w:spacing w:before="0" w:after="0"/>
              <w:ind w:left="-5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78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64" w:before="0" w:after="154"/>
              <w:ind w:left="278" w:right="86" w:hanging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офисных приложен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154"/>
              <w:ind w:left="278" w:right="86" w:hanging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X IQ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154"/>
              <w:ind w:left="278" w:right="86" w:hanging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nd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154"/>
              <w:ind w:left="278" w:right="86" w:hanging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154"/>
              <w:ind w:left="278" w:right="86" w:hanging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 Google Chrome, Mozilla Firefox или «Яндекс Брауз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птаринов Д.К.- педагог дополнительного образования</w:t>
            </w:r>
          </w:p>
        </w:tc>
      </w:tr>
    </w:tbl>
    <w:p>
      <w:pPr>
        <w:pStyle w:val="Normal"/>
        <w:ind w:left="-5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АТТЕС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ми аттестации являют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ая работа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ная деятельнос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1"/>
        </w:numPr>
        <w:spacing w:lineRule="auto" w:line="240" w:before="0" w:after="280"/>
        <w:jc w:val="center"/>
        <w:rPr/>
      </w:pPr>
      <w:r>
        <w:rPr/>
        <w:t>ОЦЕНОЧНЫЕ МАТЕРИАЛЫ.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3"/>
        <w:gridCol w:w="5295"/>
      </w:tblGrid>
      <w:tr>
        <w:trPr>
          <w:tblHeader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ачества реализации ДОО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тодика с элементами авторства по данному предмету(част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агностика работы в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менение здоровье сберегающих технологий, перечислить,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ганизация и оценка здоровьесберегающей деятельности образовательных учреждений» под ред. М.М. Безруких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стирование,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смотреть метод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4б-низкий, 5-7средний, 8-10выс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ритерии оцениваются по 10б шкале, подразделяются на три уровн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ес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продуктив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ично-поисков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тельск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ово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куссион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ва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нятие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ое занятие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реча с интересными людьми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авк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проект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ентаци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ер-класс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лимпиад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и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индивидуального обуч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модульного обучения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дифференцированного обучения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проблемного обучения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исследовательской деятельности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ная технология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доровьесберегающая технолог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дактические материал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сылка на папку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аточные материалы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ции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ческие карты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цы изделий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организационно - педагогических услов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8 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канику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6.2023 г. по 31.08.2023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.09.2023 по 30.05.2024 г. по уставу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ходная-октябрь: 26-27.10.23:, промежуточная-декабрь: 28-29.12.23 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ежная)итоговая-май: 28-29.05.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 реализации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стика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" w:right="8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64" w:before="0" w:after="154"/>
              <w:ind w:left="278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мещение для занятий, отвечающие требованиям СанПин для учреждений дополнительного образования, площадь 28 кв.м.</w:t>
            </w:r>
          </w:p>
          <w:p>
            <w:pPr>
              <w:pStyle w:val="Normal"/>
              <w:spacing w:lineRule="auto" w:line="264" w:before="0" w:after="154"/>
              <w:ind w:left="278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ое освещение: светодиодное освещение.</w:t>
            </w:r>
          </w:p>
          <w:p>
            <w:pPr>
              <w:pStyle w:val="Normal"/>
              <w:spacing w:lineRule="auto" w:line="264" w:before="0" w:after="154"/>
              <w:ind w:left="278"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олы и стулья на 12 обучающихся и 1 рабочее место для педагога.</w:t>
            </w:r>
          </w:p>
          <w:p>
            <w:pPr>
              <w:pStyle w:val="Normal"/>
              <w:ind w:left="-5"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курса в наличии следующее оборудова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154"/>
              <w:ind w:left="278" w:right="86" w:hanging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о- маркер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ube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154"/>
              <w:ind w:left="278" w:right="86" w:hanging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пан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ik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5/2”-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154"/>
              <w:ind w:left="278" w:right="86" w:hanging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для обучающихся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0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,9 Ггц, 8Гб ОЗ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VI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For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2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154"/>
              <w:ind w:left="278" w:right="86" w:hanging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робототехнических конструкторов, наборов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ырёхосевой учебный робот- манипулятор с модульными сменными насадками- 1 шт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оворотный для 3D сканера-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D сканер ручной профессиональный-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комплекс для изучения робототехники, 3D моделирования и промышленного дизайна-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ля изучения операционных систем реального времени и систем управления автономных мобильных роботов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 набор для изучения многокомпонентных робототехнических систем и манипуляционных роботов- 10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 набор по электронике, электромеханике и микропроцессорной технике- 6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 набор по механике, мехатронике и робототехнике-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 конструктор с комплектом датчиков-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робототехнический комплект- 4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лабораторный манипуляционный РТК-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лабораторный комплект для разработки автономных мобильных роботов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комплекс для изучения робототехники, 3D моделирования и промышленного диз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154"/>
              <w:ind w:left="278" w:right="86" w:hanging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тер профессион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al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- 1 шт.</w:t>
            </w:r>
          </w:p>
          <w:p>
            <w:pPr>
              <w:pStyle w:val="Normal"/>
              <w:ind w:left="278"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54"/>
              <w:ind w:righ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акет офисных приложений</w:t>
            </w:r>
          </w:p>
          <w:p>
            <w:pPr>
              <w:pStyle w:val="Normal"/>
              <w:spacing w:lineRule="auto" w:line="264" w:before="0" w:after="154"/>
              <w:ind w:left="360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X IQ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154"/>
              <w:ind w:left="720" w:right="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nd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154"/>
              <w:ind w:left="720" w:right="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154"/>
              <w:ind w:left="720" w:right="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 Google Chrome, Mozilla Firefox или «Яндекс Браузер»</w:t>
            </w:r>
          </w:p>
          <w:p>
            <w:pPr>
              <w:pStyle w:val="Normal"/>
              <w:spacing w:lineRule="auto" w:line="264" w:before="0" w:after="154"/>
              <w:ind w:left="278" w:right="8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птаринов Д.К.-  педагог дополнительного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ми аттестации являют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ая работа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ная деятельность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очные материа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3"/>
        <w:gridCol w:w="5295"/>
      </w:tblGrid>
      <w:tr>
        <w:trPr>
          <w:tblHeader w:val="true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ачества реализации ДОО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Методика с элементами авторства по данному предмету(част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Диагностика работы в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Применение здоровье сберегающих технологий, перечислить,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«Организация и оценка здоровьесберегающей деятельности образовательных учреждений» под ред. М.М. Безруких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Тестирование,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Посмотреть метод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4б-низкий, 5-7средний, 8-10выс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ритерии оцениваются по 10б шкале, подразделяются на три уров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1"/>
          <w:numId w:val="1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Бейктал, Дж. Конструируем роботов на Arduino. Первые шаги / Дж. Бейктал. - М.: Лаборатория знаний, 2016. - 320 c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Бербюк, В. Е. Динамика и оптимизация робототехнических систем / В.Е. Бербюк. - М.: Наукова думка, 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201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- 192 c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Бройнль, Томас Встраиваемые робототехнические системы. Проектирование и применение мобильных роботов со встроенными системами управления / Томас Бройнль. - Москва: 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РГГ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12. - 520 c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Каляев, И. А. Однородные нейроподобные структуры в системах выбора действий интеллектуальных роботов / И.А. Каляев, А.Р. Гайдук. - М.: Янус-К, 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2015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280 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аляев, И. А. Однородные нейроподобные структуры в системах выбора действий интеллектуальных роботов / И.А. Каляев, А.Р. Гайдук. - Москва: 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Гостехиздат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 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200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- 280 c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. Конструируем роботов на ScratchDuino. Первые шаги. - Москва: 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Ми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2016. - 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18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c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. Корсункий, В. А. Выбор критериев и классификация мобильных робототехнических систем на колесном и гусеничном ходу. Учебное пособие / В.А. Корсункий, К.Ю. Машков, В.Н. Наумов. - М.: МГТУ им. Н. Э. Баумана, 2014. - 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862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c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. Корягин, А. В. Образовательная робототехника Lego WeDo. Сборник методических рекомендаций и практикумов / А.В. Корягин. - М.: ДМК Пресс, 2016. - 254 c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. Краснова, С. А. Блочный синтез систем управления роботами-манипуляторами в условиях неопределенности / С.А. Краснова, В.А. Уткин, А.В. Уткин. - М.: Ленанд, 2014. - 208 c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. Крейг, Джон Введение в робототехнику. Механика и управление: моногр. / Джон Крейг. - М.: Институт компьютерных исследований, 2013. - 564 c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. Куафе, Ф. Взаимодействие робота с внешней средой / Ф. Куафе. - Москва: 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И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 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2009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 - 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46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c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2. Мобильные роботы. Робот-колесо и робот-шар: моногр. . - Москва: 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Гостехизда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2013. - 532 c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3. Перспективные направления развития информационно-коммуникационных технологий. - М.: Научная книга, 2007. - 272 c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4. Потапова, Р. К. Речевое управление роботом. Лингвистика и современные автоматизированные системы / Р.К. Потапова. - Москв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 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СИНТЕ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2012. - 328 c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5. Рэндал, У. Биард Малые беспилотные летательные аппараты. Теория и практика / Рэндал У. Биард, Тимоти У. МакЛэйн. - М.: Техносфера, 2015. - 312 c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6. Тимофеев, А. В. Роботы и искусственный интеллект / А.В. Тимофеев. - М.: Наука, 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2005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192 c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7. Тывес, Л. И. Механизмы робототехники. Концепция развязок в кинематике, динамике и планировании движений / Л.И. Тывес. - М.: Ленанд, 2014. - 208 c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. Удивительная техника. - М.: Эксмо, Наше слово, 2016. - 176 c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9. Форд, Мартин Роботы наступают. Развитие технологий и будущее без работы: моногр. / Мартин Форд. - М.: Альпина нон-фикшн, 2016. - 430 c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. Хиросэ, Шигео Бионические роботы. Змееподобные мобильные роботы и манипуляторы / Шигео Хиросэ. - М.: Институт компьютерных исследований, 2014. - 256 c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точников для обучающихс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Интернет-индустрии   </w:t>
      </w:r>
      <w:hyperlink r:id="rId12">
        <w:r>
          <w:rPr>
            <w:rStyle w:val="InternetLink"/>
            <w:sz w:val="24"/>
            <w:szCs w:val="24"/>
          </w:rPr>
          <w:t>www.i2r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bin Good «Примеры приложений Web 2.0: мини-руководство» - </w:t>
      </w:r>
      <w:hyperlink r:id="rId13">
        <w:r>
          <w:rPr>
            <w:rStyle w:val="InternetLink"/>
            <w:sz w:val="24"/>
            <w:szCs w:val="24"/>
          </w:rPr>
          <w:t>http://www.masternewmedia.org/ru/web_2/web_2_examples/web2_examples_of_services_and_applications_20051006.htm</w:t>
        </w:r>
      </w:hyperlink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тика и информационно-коммуникационные технологии в школе –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www.klyaksa.net/htm/kopilka/kompnet/index.htm</w:t>
        </w:r>
      </w:hyperlink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www.fasr.ru/index.php?name=Pages&amp;op=page&amp;pid=181</w:t>
        </w:r>
      </w:hyperlink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gcup.ru/load/dokumentacija/russkojazychnoe_rukovodstvo_dlja_game_maker/10-1-0-1219</w:t>
        </w:r>
      </w:hyperlink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gmaker.h1.ru/tutorial/tutorial.html</w:t>
        </w:r>
      </w:hyperlink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берспортивный портал -  http://www.gameinside.ua/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берспортивный портал -  http://www.cyberarena.tv/home.php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берспортивный портал -  http://www.cyberfight.ru/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9151394.ru/?fuseaction=proj.lego</w:t>
        </w:r>
      </w:hyperlink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://9151394.ru/index.php?fuseaction=konkurs.konkurs</w:t>
        </w:r>
      </w:hyperlink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://www.lego.com/education/</w:t>
        </w:r>
      </w:hyperlink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http://www.wroboto.org/</w:t>
        </w:r>
      </w:hyperlink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http://www.roboclub.ru/</w:t>
        </w:r>
      </w:hyperlink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http://robosport.ru/</w:t>
        </w:r>
      </w:hyperlink>
    </w:p>
    <w:p>
      <w:pPr>
        <w:pStyle w:val="Style20"/>
        <w:rPr/>
      </w:pPr>
      <w:hyperlink r:id="rId24">
        <w:r>
          <w:rPr>
            <w:rStyle w:val="InternetLink"/>
            <w:sz w:val="24"/>
            <w:szCs w:val="24"/>
          </w:rPr>
          <w:t>http://lego.rkc-74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http://legoclab.pbwiki.com/</w:t>
        </w:r>
      </w:hyperlink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int-edu.ru/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обеспечение: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hyperlink r:id="rId26" w:tgtFrame="_blank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earning</w:t>
        </w:r>
        <w:r>
          <w:rPr>
            <w:rStyle w:val="InternetLink"/>
            <w:sz w:val="24"/>
            <w:szCs w:val="24"/>
          </w:rPr>
          <w:t>.9151394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urs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ie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17</w:t>
        </w:r>
      </w:hyperlink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hyperlink r:id="rId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c</w:t>
        </w:r>
        <w:r>
          <w:rPr>
            <w:rStyle w:val="InternetLink"/>
            <w:sz w:val="24"/>
            <w:szCs w:val="24"/>
          </w:rPr>
          <w:t>-74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urs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ie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13</w:t>
        </w:r>
      </w:hyperlink>
    </w:p>
    <w:p>
      <w:pPr>
        <w:pStyle w:val="Style20"/>
        <w:rPr/>
      </w:pPr>
      <w:hyperlink r:id="rId28">
        <w:r>
          <w:rPr>
            <w:rStyle w:val="InternetLink"/>
            <w:sz w:val="24"/>
            <w:szCs w:val="24"/>
          </w:rPr>
          <w:t>http://robotclubchel.blogspot.com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rPr/>
      </w:pPr>
      <w:hyperlink r:id="rId29" w:tgtFrame="_blank">
        <w:r>
          <w:rPr>
            <w:rStyle w:val="InternetLink"/>
            <w:sz w:val="24"/>
            <w:szCs w:val="24"/>
          </w:rPr>
          <w:t>http://legomet.blogspot.com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hyperlink r:id="rId30" w:tgtFrame="_blank">
        <w:r>
          <w:rPr>
            <w:rStyle w:val="InternetLink"/>
            <w:sz w:val="24"/>
            <w:szCs w:val="24"/>
          </w:rPr>
          <w:t>http://httpwwwbloggercomprofile179964.blogspot.com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akonrf.info/zakon-ob-obrazovanii-v-rf/75/" TargetMode="External"/><Relationship Id="rId4" Type="http://schemas.openxmlformats.org/officeDocument/2006/relationships/hyperlink" Target="https://www.garant.ru/products/ipo/prime/doc/403709682/" TargetMode="External"/><Relationship Id="rId5" Type="http://schemas.openxmlformats.org/officeDocument/2006/relationships/hyperlink" Target="https://rg.ru/documents/2015/06/08/vospitanie-dok.html" TargetMode="External"/><Relationship Id="rId6" Type="http://schemas.openxmlformats.org/officeDocument/2006/relationships/hyperlink" Target="https://summercamps.ru/wp-content/uploads/documents/document__metodicheskie-rekomendacii-po-proektirovaniyu-obscherazvivayuschih-program.pdf" TargetMode="External"/><Relationship Id="rId7" Type="http://schemas.openxmlformats.org/officeDocument/2006/relationships/hyperlink" Target="https://docs.cntd.ru/document/420207400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www.garant.ru/products/ipo/prime/doc/405245425/" TargetMode="External"/><Relationship Id="rId10" Type="http://schemas.openxmlformats.org/officeDocument/2006/relationships/hyperlink" Target="https://hordetcenter.profiedu.ru/upload/proeduhordetcenter_new/files/92/f4/92f4d8d7904992a4b9a2564d188a8f6c.pdf" TargetMode="External"/><Relationship Id="rId11" Type="http://schemas.openxmlformats.org/officeDocument/2006/relationships/hyperlink" Target="https://multiurok.ru/blog/psikhologho-piedaghoghichieskaia-kharaktieristika-dietiei-mladshiegho-shkol-nogho-vozrast.html" TargetMode="External"/><Relationship Id="rId12" Type="http://schemas.openxmlformats.org/officeDocument/2006/relationships/hyperlink" Target="http://www.i2r.ru/" TargetMode="External"/><Relationship Id="rId13" Type="http://schemas.openxmlformats.org/officeDocument/2006/relationships/hyperlink" Target="http://www.masternewmedia.org/ru/web_2/web_2_examples/web2_examples_of_services_and_applications_20051006.htm" TargetMode="External"/><Relationship Id="rId14" Type="http://schemas.openxmlformats.org/officeDocument/2006/relationships/hyperlink" Target="http://www.klyaksa.net/htm/kopilka/kompnet/index.htm" TargetMode="External"/><Relationship Id="rId15" Type="http://schemas.openxmlformats.org/officeDocument/2006/relationships/hyperlink" Target="http://www.fasr.ru/index.php?name=Pages&amp;op=page&amp;pid=181" TargetMode="External"/><Relationship Id="rId16" Type="http://schemas.openxmlformats.org/officeDocument/2006/relationships/hyperlink" Target="http://gcup.ru/load/dokumentacija/russkojazychnoe_rukovodstvo_dlja_game_maker/10-1-0-1219" TargetMode="External"/><Relationship Id="rId17" Type="http://schemas.openxmlformats.org/officeDocument/2006/relationships/hyperlink" Target="http://gmaker.h1.ru/tutorial/tutorial.html" TargetMode="External"/><Relationship Id="rId18" Type="http://schemas.openxmlformats.org/officeDocument/2006/relationships/hyperlink" Target="http://9151394.ru/?fuseaction=proj.lego" TargetMode="External"/><Relationship Id="rId19" Type="http://schemas.openxmlformats.org/officeDocument/2006/relationships/hyperlink" Target="http://9151394.ru/index.php?fuseaction=konkurs.konkurs" TargetMode="External"/><Relationship Id="rId20" Type="http://schemas.openxmlformats.org/officeDocument/2006/relationships/hyperlink" Target="http://www.lego.com/education/" TargetMode="External"/><Relationship Id="rId21" Type="http://schemas.openxmlformats.org/officeDocument/2006/relationships/hyperlink" Target="http://www.wroboto.org/" TargetMode="External"/><Relationship Id="rId22" Type="http://schemas.openxmlformats.org/officeDocument/2006/relationships/hyperlink" Target="http://www.roboclub.ru/" TargetMode="External"/><Relationship Id="rId23" Type="http://schemas.openxmlformats.org/officeDocument/2006/relationships/hyperlink" Target="http://robosport.ru/" TargetMode="External"/><Relationship Id="rId24" Type="http://schemas.openxmlformats.org/officeDocument/2006/relationships/hyperlink" Target="http://lego.rkc-74.ru/" TargetMode="External"/><Relationship Id="rId25" Type="http://schemas.openxmlformats.org/officeDocument/2006/relationships/hyperlink" Target="http://legoclab.pbwiki.com/" TargetMode="External"/><Relationship Id="rId26" Type="http://schemas.openxmlformats.org/officeDocument/2006/relationships/hyperlink" Target="http://learning.9151394.ru/course/view.php?id=17" TargetMode="External"/><Relationship Id="rId27" Type="http://schemas.openxmlformats.org/officeDocument/2006/relationships/hyperlink" Target="http://do.rkc-74.ru/course/view.php?id=13" TargetMode="External"/><Relationship Id="rId28" Type="http://schemas.openxmlformats.org/officeDocument/2006/relationships/hyperlink" Target="http://robotclubchel.blogspot.com/" TargetMode="External"/><Relationship Id="rId29" Type="http://schemas.openxmlformats.org/officeDocument/2006/relationships/hyperlink" Target="http://legomet.blogspot.com/" TargetMode="External"/><Relationship Id="rId30" Type="http://schemas.openxmlformats.org/officeDocument/2006/relationships/hyperlink" Target="http://httpwwwbloggercomprofile179964.blogspot.com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7:00Z</dcterms:created>
  <dc:creator>БГДЮЦ-Мультимедиа</dc:creator>
  <dc:description/>
  <cp:keywords/>
  <dc:language>en-US</dc:language>
  <cp:lastModifiedBy>Пользователь</cp:lastModifiedBy>
  <cp:lastPrinted>2024-02-19T16:50:00Z</cp:lastPrinted>
  <dcterms:modified xsi:type="dcterms:W3CDTF">2024-02-19T09:19:00Z</dcterms:modified>
  <cp:revision>10</cp:revision>
  <dc:subject/>
  <dc:title/>
</cp:coreProperties>
</file>