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381635</wp:posOffset>
                </wp:positionV>
                <wp:extent cx="6390005" cy="9522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952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  <w:t>министерство образования и науки республики бур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  <w:t>«хоринское управление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 xml:space="preserve">муниципаль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дополнительного образования «детско- юношеский цент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метод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БУ ДО «ДЮЦ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____»_________20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/методист Ефимова Л.А./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МБУ 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Детско-юношески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акшеева В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7F7F7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F7F7F"/>
                                      <w:sz w:val="24"/>
                                      <w:szCs w:val="24"/>
                                      <w:lang w:eastAsia="ru-RU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 № ____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____»____________20___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ОПОЛНИТЕЛЬНАЯ ОБЩЕРАЗВИВАЮЩ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u w:val="single"/>
                              </w:rPr>
                              <w:t>Вся жизнь- теат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ность: художествен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озраст: 8- 17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рок реализации: 3 года (648 час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втор-разработчи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акшеева Вера Георгиев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дагог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. Хорин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749.8pt;mso-wrap-distance-left:9pt;mso-wrap-distance-right:9pt;mso-wrap-distance-top:0pt;mso-wrap-distance-bottom:0pt;margin-top:30.0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</w:rPr>
                        <w:t>министерство образования и науки республики бурят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</w:rPr>
                        <w:t>Муниципальное казен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</w:rPr>
                        <w:t>«хоринское управление образова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 xml:space="preserve">муниципальное бюджет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дополнительного образования «детско- юношеский центр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4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метод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БУ ДО «ДЮЦ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«____»_________20_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/методист Ефимова Л.А./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МБУ 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Детско-юношеский цент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акшеева В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7F7F7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F7F7F"/>
                                <w:sz w:val="24"/>
                                <w:szCs w:val="24"/>
                                <w:lang w:eastAsia="ru-RU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каз № ____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____»____________20___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ДОПОЛНИТЕЛЬНАЯ ОБЩЕРАЗВИВАЮЩ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u w:val="single"/>
                        </w:rPr>
                        <w:t>Вся жизнь- теат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ность: художествен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озраст: 8- 17 л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рок реализации: 3 года (648 часов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Автор-разработчи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Бакшеева Вера Георгиевн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едагог дополните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. Хорин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Основные характеристик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дополнительная  общеразвивающая программа «Вся жизнь-театр»  составлена  в соответствии с законом РФ  «об образовании» от 29.12.2012г., № 273-ФЗ; Приказ№196 от 09.11.2018г., Министерство просвещения РФ «Об  утверждения порядка организации и осуществления образовательной  деятельности по дополнительным общеобразовательным программам»;  СанПиН 2.4.4. 3172-14, утвержденный постановлением Главного государственного санитарного врача РФ И.Н.Скосырская от 25.10.2016г., №03БЦ03.000 М0005888.10.16; регистрационный номер 4594.,   положение «Об образовательной программе дополнительного образования детей».  Муниципального бюджетного образовательного учреждения дополнительного образования детей  «Детско-юношеский центр»  разработанного в соответствии с Федеральным законом РФ "Об образовании в Российской Федерации" № 273-ФЗ.,Уставом учреж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У ДО «ДЮ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Дополнительная общеразвивающая программа «Вся жизнь-театр» реализуется в соответствии художественной направленностью образования. Театр - синтетический вид искусства. Изучая его, ребенок по</w:t>
        <w:softHyphen/>
        <w:t>гружается в мир литературы, музыки, живописи и др. Эти позна</w:t>
        <w:softHyphen/>
        <w:t>ния - неотъемлемая частица общей системы эстетического вос</w:t>
        <w:softHyphen/>
        <w:t>питания, роль которого в развитии личности и ее всестороннем формировании трудно переоценить. Уже в древности пробивала себе дорогу мысль об элементах эстетики и красоты труда в твор</w:t>
        <w:softHyphen/>
        <w:t>ческой деятельности человека. Выдающийся критик  В. Белинский подчеркивал: «Искусство способствует развитию сознания и убеж</w:t>
        <w:softHyphen/>
        <w:t>дений человека не меньше, чем нау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- коллективное искусство. Дети приобретают опыт вза</w:t>
        <w:softHyphen/>
        <w:t>имодействия с большими и малыми социальными группами, учатся согласовывать свои действия с действиями других членов груп</w:t>
        <w:softHyphen/>
        <w:t>пы, т. е. приобретают навыки коллектив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ктуальност</w:t>
      </w:r>
      <w:r>
        <w:rPr>
          <w:rFonts w:cs="Times New Roman" w:ascii="Times New Roman" w:hAnsi="Times New Roman"/>
          <w:sz w:val="24"/>
          <w:szCs w:val="24"/>
        </w:rPr>
        <w:t>ь программы определяется обострившейся в настоящее время проблемой нравственного воспитания детей. Низкий художественный уровень многих телевизионных и радиопередач, обилие безнравственной рекламы на улицах и экранах, развитие новых информационных технологий при деградации их идейного содержания – все это негативно влияет на духовно-нравственное состояние детей. Разобщенность, замкнутость, агрессивность, растущая детская преступность, нетерпимость, непочтительное отношение к старшим, неуважительное отношение к труду, неумение сострадать ближним, неустойчивая психика и многие другие болезни подрастающего поколения – требуют лечения, в том числе средствами искусства, требуют пристального внимания именно к нравственному воспит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 данной программы заключается в 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традиционная форма проведения занятий (театрализованные рассказы  и беседы от имени литературных герое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 детей в проведение, игр, сюрпризных моментов, обыгрывании сказки-импровизации  с применением кукол-обра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театрализованная деятельность учит детей быть творческими личностями, способными к восприятию новизны, умению импровизировать. Нашему обществу необходим человек такого качества, который бы смело, мог входить в современную ситуацию, умел владеть проблемой творчески, без предварительной подготовки, имел мужество пробовать и ошибаться, пока не будет найдено верное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ти все программы по театральному искусству направлены на начальные этапы освоения актерской профессии. Уроки актерского мастерства используются как наиболее эффективная форма общего эстетического развития ребенка, без учёта развития и воспитания его нравственных качеств. Н. В. Гоголь сказал: «Театр – ничуть не безделица и вовсе не пустая вещь…, это такая кафедра, с которой можно много сказать миру добра». При помощи театральной педагогики можно развить не только природные способности ребенка, но и воспитать его духовно-нравственные качества. Данная программа основной акцент делает именно на развитие и формирование средствами театрального искусства определенных духовно-нравственных качеств в воспитании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пражнения, этюды, выбор тем для практических занятий, беседы, экскурсии, творческие поездки, просмотр спектаклей – все перечисленное подчинено одному: полезно ли это ребенку, не навредит ли ему. Задача театральных занятий – подготовить почву, сделать ее достаточно восприимчивой, чтобы упавшее зернышко добра в будущем дало свои плоды - чем раньше, тем луч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раст нежный, – он скоро усвояет в себе то, что ему говорят; и как печать на воск, в душе детей отпечатывается то, что они слышат; а между тем и жизнь их тогда уже начинает склоняться или к пороку или к добродетели» (Иоанн Богосл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в процессе театральной деятельности имеет возможность отрабатывать жизненные, этические навыки в конкретных ситуациях, выражать сострадание, учится быть готовым к трудностям и не теряться перед преодолением их. Эстетично этот процесс будет выглядеть или нет – не столь важно. Главное, чтобы такой тренинг был, чтобы в коллективе для него были созданы доверительные условия. Необходимо, чтобы общее развитие и обучение не ограничивалось развитием рук, ног, глаз, слуха, памяти; не ограничивалось узким специальным образованием, а развивалась бы чистая душа и ум ребенка. Воспитание методами театральной педагогики позволяет глубже проникнуть в личность ребенка, способствует формированию его мировоззрения и ориентирует детей в культурно-социальном пространстве об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5.Цель:</w:t>
      </w:r>
      <w:r>
        <w:rPr>
          <w:rFonts w:cs="Times New Roman" w:ascii="Times New Roman" w:hAnsi="Times New Roman"/>
          <w:sz w:val="24"/>
          <w:szCs w:val="24"/>
        </w:rPr>
        <w:t xml:space="preserve"> гармоничное развитие личности ребёнка средствами эстетического образования; развитие его художественно-творческих умений, устранение зажатости и эмоциональное раскрепощение, преодоление  «боязни сцены»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элементов актерского мастерства на практике через выступления в спектакл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анализировать предлагаемый материал и формулировать свои мысли, уметь донести свои идеи и ощущения до слуш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артнерских отношений в группе, об</w:t>
        <w:softHyphen/>
        <w:t>щения друг с другом, взаимного уважения, взаимопоним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самодисциплины, умение организовывать себя и свое врем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7. Возраст воспитанников и срок реализации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 года обучения для детей 7-18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бора -  свобод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упп –количество учащихся -15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Режим и формы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нятий - групп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проводятся 3 раза в неделю, продолжительность - 2 часа. Занятия в объединении проводятся со всеми детьми без какого-либо отбора или конкурса. Занятия проводятся по группам (тренинги, репетиции) и индивидуально. Обязательным условием реализации программы является коллективная импровизация. Занятия по истории театра проводятся в форме лекций, бесед, викторин, конкурсов, диспутов, дискуссий с использованием мультимедийных технически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актерским тренингом и сценической речью проводятся в просторном, регулярно проветриваемом зале со свободным центром. Одежда - спортивная, удобная, во время гимнастических занятий- сменное трико, гимнастическая обувь (спортивный коври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язык театрального искусства - действие, основ</w:t>
        <w:softHyphen/>
        <w:t>ные видовые признаки - диалог и игра, поэтому основная форма занятий - игра; это ведущий тип дея</w:t>
        <w:softHyphen/>
        <w:t>тельности школьников. Она знакома им, близка, дети чув</w:t>
        <w:softHyphen/>
        <w:t>ствуют себя в состоянии игры комфортно. Игровое начало - основа всех упражнений и заданий для воспитанников объединения. Детям среднего школьного возрас</w:t>
        <w:softHyphen/>
        <w:t>та необходимо практически все преподносить как забав</w:t>
        <w:softHyphen/>
        <w:t>ную, увлекательную игру. Это снижает утомляемость, уве</w:t>
        <w:softHyphen/>
        <w:t>личивает объем и улучшает качество преподносимого ма</w:t>
        <w:softHyphen/>
        <w:t>териала. Кроме того, игра дает выход избыточной энергии и помогает детям реализовать инстинкт подражания. Она полезна для тренировки навыков, необходимых в серьез</w:t>
        <w:softHyphen/>
        <w:t>ных делах, и предоставляет возможность удовлетворить потребность в отдыхе и разрядке. Через игру реализуется стремление к соперничеству и главенству, «компенсируют</w:t>
        <w:softHyphen/>
        <w:t>ся» вредные побуждения и невыполнимые в реальной жизни желания. Другими словами, дети испытывают потребность в игре, и имен</w:t>
        <w:softHyphen/>
        <w:t>но в игре формируются их эстетические запрос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, когда неблагоприятная санитарно-эпидемиологическая обстановка, в том числе пан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, не позволяет осуществлять образовательный процесс в очном режиме, предусмотрена возможность проведения занятий в дистанционном режиме. Для проведения занятий в дистанционном режиме используется ресурс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онлайн- конференций с детьми, в социальной сети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 распространяется информация о теме занятий, результатах освоения учебной программы, текущий контроль занятий. Также широко используется видеоресурс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 xml:space="preserve"> и иные видеоресурсы с обучающими видеороликами, образовательные порталы, предоставляющие обучающий контент. В таких условиях текущий контроль проходит в демонстрационном режиме, обучающиеся выкладывают видеоролики, фотоотчеты со своими занятиями, педагог реализует учебный процесс посредством демонстрации с использованием видео и фотоотч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ьем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ьем программы – 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-144ч., 72 ч. вариати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-216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од-216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ланируемые результаты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це 1-го года обучения дети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краткое словесное описание внешности и основных черт характера каждого член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оправдание любой произвольной позе (бытовое и в пределах сюж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каждого члена группы с закрытыми глазами на ощупь и по гол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 распределять свои движения в определенном ритме на определенный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ть наиболее значительные физические заж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2-3 простейших физических действия, находясь на сцене в течение 3-х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эмоции, испытываемые героем этюда или худо</w:t>
        <w:softHyphen/>
        <w:t>жественного произведения, и уметь дать им приблизительное ис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аться с одного ритма на другой по сигналу педа</w:t>
        <w:softHyphen/>
        <w:t>гога, не прерывая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ластические импровизации под музыку раз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5-10 артикуляционн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5-10 дыхательными упражнениями и уметь выпол</w:t>
        <w:softHyphen/>
        <w:t>нять их индивидуально и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скороговорки в разных темпах, шепотом и беззву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одну и ту же фразу или скороговорку с раз</w:t>
        <w:softHyphen/>
        <w:t>ным под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прочитать наизусть диалог, произнося слова правильно, четко и с нужными интон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це 2-го года обучения дети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актерского тренинга в присутствии посторонне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дивидуальные задания, не реагируя на реп</w:t>
        <w:softHyphen/>
        <w:t>лику зр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ься по площадке, не перекрывая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по памяти физических действий (на вы</w:t>
        <w:softHyphen/>
        <w:t>бор учащего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ть предложенные режиссером мизанс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простейшее задание и построить этюд в паре с любым партнером, выбранным педаг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ься цепочкой по комнате, закрыв глаза, за ведущим, глаза которого открыты, в течение 3-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безопасного падения с места в люб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коллективную работу над этюдами и вопло</w:t>
        <w:softHyphen/>
        <w:t>тить свой замысел, подключив к работе партн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гигиеническими навыками в обращении со сцени</w:t>
        <w:softHyphen/>
        <w:t>ческим гримом и знать общие принципы его на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эскиз костюма своего персон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эскиз декорации к спектак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готовить сцену, бутафорию, реквизит, костю</w:t>
        <w:softHyphen/>
        <w:t>мы к репет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есколько дыхательных упражнений и уметь правиль</w:t>
        <w:softHyphen/>
        <w:t>но выполня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5-10 сложных звукосочетаний и уметь отчетливо про</w:t>
        <w:softHyphen/>
        <w:t>износить их в темпе, заданном педаг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правлять громкостью голоса во время дирижирова</w:t>
        <w:softHyphen/>
        <w:t>ния педагога и при самостоятельном контр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бщее представление об основных этапах истории зару</w:t>
        <w:softHyphen/>
        <w:t>бежного театра, о творчестве крупнейших актеров и драмату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олученные навыки в конкретной творческой работе, участвуя в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це 3-го года обучения дети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индивидуальный этюд по опорным словам, коллек</w:t>
        <w:softHyphen/>
        <w:t>тивный этюд с 1-3 партн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картины, возникающие перед внутренним вз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или показать свои наблюдения за миром людей, природы,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собственные эмоции, испытываемые от созерцания произведений искусства, явлени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ь свои места в течение 3-4 пере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сти расположение группы из 58 предметов и вер</w:t>
        <w:softHyphen/>
        <w:t>нуть их в первоначальное положение после перемены педаг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ь свою мизансцену в точности до пластики рук, взгляда и суметь в течение данного урока повтори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сти мизансцену, построенную другим учеником, в точности повтори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ясь по сценической площадке, равномерно заполня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ься по площадке таким образом, чтобы выде</w:t>
        <w:softHyphen/>
        <w:t>лить главного персон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с закрытыми глазами через лабиринт из 5-7 стуль</w:t>
        <w:softHyphen/>
        <w:t>ев по маршруту, указанному педагогом: сначала двигаться впе</w:t>
        <w:softHyphen/>
        <w:t>ред, а потом возвратиться по тому же пути, пятя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в пространстве плоскостную мизансцену жанровой карт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элементы характерного поведения персон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ыхательные и речевые упражнения, усложненные незначительной физической нагрузкой (ходьбой, наклон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комплекс дыхательн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весное действие, заданное педагогом, на зна</w:t>
        <w:softHyphen/>
        <w:t>комом стихотворном или прозаическом матер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ти скороговорку или несложное стихотворение, с учетом 1-2 обстоятельств, предложенных педаг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с листа стихи или прозу, расставляя в них логи</w:t>
        <w:softHyphen/>
        <w:t>ческие уда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основных этапах развития русского театра, о творчестве выдающихся русских актеров, режиссеров и драмату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олученные навыки в спектаклях, которые игра</w:t>
        <w:softHyphen/>
        <w:t>ются для зрителей в конц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ы контроля и подведения итогов освоения все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воспитанники принимают участие в конкурсах и фестивалях чтецов, инсценировок и др. В конце каждого года проводится итоговое занятие или выступление на меропри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3.2. Текущий контроль ЗУН обеспечивается методикой, демонстрирующей уровень развития следующих парамет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ские нав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рит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ое 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2 раза в год – на начало и конец года, и итоговый – на конец обучения по программе. Параметры оцениваются по 10 - бальной системе и фиксируются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7"/>
        <w:gridCol w:w="728"/>
        <w:gridCol w:w="720"/>
        <w:gridCol w:w="687"/>
        <w:gridCol w:w="745"/>
        <w:gridCol w:w="753"/>
        <w:gridCol w:w="720"/>
        <w:gridCol w:w="720"/>
        <w:gridCol w:w="720"/>
        <w:gridCol w:w="720"/>
        <w:gridCol w:w="68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воспитанник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ие навы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ритм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овизац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реч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общ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составляется график, позволяющий визуально оценить динамику развития параметров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тодическое обеспечение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главного метода программы избран творческий метод. Каждому уровню воспитательных результатов внеурочной деятельности соответствует своя образовательная форма (точнее — тип образовательной формы, т. е. ряд содержательно и структурно близких форм). Первый уровень результатов может быть достигнут в формах, устроенных по принципу «педагог — ученик», второй уровень — в формах, описываемых формулой «педагог – ученик — детская среда (коллектив)», третий уровень — в формах, устроенных по принципу «педагог — ученик — детская среда (коллектив) —общественная среда (социальные субъекты)». Невозможно достигнуть результата второго и тем более третьего уровня формами, соответствующими первому уровню результатов. В то же время в формах, нацеленных на результат высшего уровня, достижимы и результаты предшествующего уровня. Однако важно понимать: форсирование результатов и форм не обеспечивает повышения качества и эффективности деятельности. Педагог, не владеющий формами деятельности для достижения результатов первого уровня, не может действенно выйти на результаты и формы второго и тем более третьего уровн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ворческий мет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ьзуется в данной программе как важнейший художественно-педагогический метод, определяющий качественно-результативный показатель ее практического воплощения. Творчество понимается как нечто сугубо своеобразное, уникальное, присущее каждому ребенку и поэтому всегда новое. Это новое проявляет себя во всех формах технической деятельности дете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реализации дополнительной общеразвивающей программы «Вся жизнь-театр» применяются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х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но-деятельностный,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ибернетический, 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тивационный 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- ориентированный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но-деятельностный 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правлен на достижение целостности и единства всех составляющих компонентов программы. Кроме того, системный подход позволяет координировать соотношение частей целого. Использование системного подхода допускает взаимодействие одной системы с други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бернетический 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полагает в процессе обучения переход от положительной (некачественной) связи к отрицательной (качественной)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тивационный 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ализуется через осуществление следующих закономерностей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разовательный процесс строится с целью удовлетворения  познавательной потребности детей,  обучающихся в студ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чинно-следственные связи, исходящие из смысла деятельности, побуждают к         действиям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о ориентированный подход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 в себя такие условия развития  личности ребенка,  как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звитие личности обучающегося происходит только в деятельности обучающегося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звитие личности эффективно при использовании субъектного опыта этой личности  -  и предполагает реализацию следующих закономерностей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здание атмосферы заинтересованности в результатах учебно-познавательно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учение саморефлексии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оспитание способности к самоопределению, к эффективным коммуникациям самореализ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вобода мысли и слова как обучающегося, так и педагога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итуация успеха в обучен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дедуктивный метод обучения (от частного к общему)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повышение уровня мотивации к обучению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организации учебно-воспитательного процесса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Вся жизнь-театр» по театральному творчеству для начальной ступени  основывается на принципах природосообразности, культуросообразности, коллективности, патриотической направленности, проектности, диалога культур, поддержки самоопределения воспитан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нцип природосообраз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полагает, что процесс театрального творчества детей  основывается на понимании взаимосвязи естественных и социальных процессов, согласовывается с общими законами развития природы и человека, воспитывать у ребенка сообразно полу и возрасту, а также формировать у него ответственность за развитие самого себ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нцип культуросообраз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полагает, что театральное творчество детей  должно основываться на общечеловеческих ценностях культуры и строиться в соответствии с ценностями и нормами тех или иных национальных культур, специфическими особенностями, присущими традициям тех или иных регионов, не противоречащих общечеловечески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ктовк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нципа коллек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менительно к театральному творчеству предполагает, что художественное образование, осуществляясь в детско-взрослых общностях, детско-взрослых коллективах различного типа и  даёт юному человеку опыт жизни в обществе, опыт взаимодействия с окружающими, может создавать условия для позитивно направленных самопознания, эстетического самоопределения, художественно-творческой само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нцип диалогич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полагает, что духовно-ценностная ориентация детей и их развитие осуществляются в процессе такого взаимодействия педагога и учащихся в театральной деятельности, содержанием которого являются обмен эстетическими ценностями, а также совместное продуцирование ролевые модели. Диалогичность воспитания не предполагает равенства между педагогом и школьником. Это обусловлено возрастными различиями, неодинаковостью жизненного опыта, асимметричностью социальных, театральных  ролей. Но диалогичность требует не столько равенства, сколько искренности и взаимного понимания, признания и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нцип патриотической направл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усматривает обеспечение субъективной значимости для школьников идентификации себя с Россией, народами России, российской культурой, природой родн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нцип проек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полагает последовательную ориентацию всей деятельности педагога на подготовку и «выведение» обучающегося в самостоятельное проектное действие, развёртываемое в логике замысел — реализация — рефлек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проектирования перед человеком всегда стоит задача представить себе ещё не существующее, но то, что он хочет, чтобы появилось в результате его актив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может быть и некоторое событие, и некоторый предмет — главное, что он должен себе представить, что это должно быть и чем это должно быть для него. Если ему некто предварительно задал, к чему он должен прийти, и он в этом не может ничего изменить, то для него нет проектирования. Он может программировать свои шаги, может составлять план исполнения, но собственно проектировать он в таком случае ничего не буд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для выполнения поставленных учебно-воспитательных задач программой предусмотрены следующие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иды занятий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4. Формы и методы обуч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бъяснительно-иллюстративный,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,беседа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петиции ролей (читка по ролям), репетиции сцен, премьера спектакля и.т.д.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ы, творческие мастерские, экскурсии, просмотр спектаклей в теат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занятий тесно связаны, дополняют друг друга и проводятся в течение всего учебного года с учетом планируемых различных мероприятий и интересов обучаю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  Формирование   и   совершенствование   умений   и   навыков   (изучение   нового материала, практик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  Обобщение и систематизация знаний (самостоятельная работа (заучивание текста) , творческая работа, дискусси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   Контроль и проверка умений и навыков (опрос, самостоятельная работ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   Комбинированные заня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   Создание ситуаций творческого поиска, успех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    Стимулирование (поощрение, выставление баллов)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Формирование универсальных учебных действий  на занятиях различного тип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827"/>
        <w:gridCol w:w="2693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622" w:hanging="54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0" w:name="045035538f9f6dc387c5c0250e5f4534e298ff57"/>
            <w:bookmarkStart w:id="1" w:name="5"/>
            <w:bookmarkEnd w:id="0"/>
            <w:bookmarkEnd w:id="1"/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ип занят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тапредметн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ичностные результат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нятие постановки учебной задачи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нятие по ознакомлению обучающихся с новым материал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улятивные: контроль, оценка, целеполага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ика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ыслообразов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равственно-этическое оценивани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нятие решения учебной задачи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нятие закрепления и повторения зна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улятивные: планирование, контроль, коррекция, 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икативны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навательные: логические действия, работа с информацией, формирование ИКТ-компетент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ыслообразов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равственно-этическое оценивани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нятие моделирования и преобразования модели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нятие обобщения и систематизации изученног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навательные: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во-символически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ика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ыслообразовани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равственно-этическое оценивани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нятие решения частных задач с применением открытого способа действия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нятие выработки и закрепления умений и навы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улятивные: контроль, коррекция, оценка, планирование, самоорганизац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икативны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навате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ыслообразов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равственно-этическое оценивани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нятия контроля и оценки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нятия проверки знаний и разбора творческих  заданий,  рабо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улятивные: контроль, оценк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ые формы познавательной рефлек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определени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ые формы личностной рефлекс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тодические рекомендации по проведению занят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онно-методический рес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нформационные ресурсы включают информацию о детях, о содержании внеурочного образования, его организации и методике. Информационно-методический ресурс реализации программы состоит из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плектности обеспечения внеурочной деятельности учебными пособиями, учебно-методической литературой, дополнительной литературой, электронными образовательными ресурсами с учётом достижения целей и планируемых результатов освоени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ых характеристик сервера, сайт, внутренней (локальной) сети, внешней (в том числе глобальной) се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Условия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имеется  актовый зал, отвечающий санитарно-гигиеническими нормами с естественным доступом воздуха, легко проветривается, с достаточно дневным и вечерним осве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, материально- техн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ор (для просмотра видео спектаклей и других театральных постановок (обучающих материа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еографический росто- возрастной ста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е оборудование (колонки, микрофо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овое оборудование (прожектора, цветовое освещение, лазерное и светодиодное освещ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эффекты (генераторы снега, дыма, мыльных пузыр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 и одежда сц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тюмы и обувь народные, театральные, постановочные детские, праздничные, грим, па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афы для одежды  (для переодевания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83"/>
        <w:gridCol w:w="1169"/>
        <w:gridCol w:w="739"/>
        <w:gridCol w:w="818"/>
        <w:gridCol w:w="2452"/>
        <w:gridCol w:w="1281"/>
        <w:gridCol w:w="1896"/>
      </w:tblGrid>
      <w:tr>
        <w:trPr>
          <w:trHeight w:val="33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ендарный учебный график первого года обучения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ъединение:  Студия "Экспресс" ОП "Вся жизнь- театр"</w:t>
            </w:r>
          </w:p>
        </w:tc>
      </w:tr>
      <w:tr>
        <w:trPr>
          <w:trHeight w:val="315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: Бакшеева Вера Георгиевна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ТЯБРЬ 2020 года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Инструктаж по ТБ и П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кетирование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ьные азы. Театральная лексика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сцены. Соответствие жестов и движений, мимик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. Хотение-задача-действие по К.С. Станиславском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обстоятельства. Обстоятельства малого, среднего и большого круг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ображение. Создание образа героя. Воображение ситуации и атмосфе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ценическое внимание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2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13 занятий по 2 часа в месяц, всего  26 часов.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 2020 года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6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ое внимание. Виды внимания. Объект внимания. Характер внима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правды. Логика и последовательность. Этапы. Физические действия. Упражне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ценическая наивность. Вера артиста. Жизенные наблюдения. Упражнения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ая память. Виды восприят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. Мысль и подтекс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о- ритм и пластика. Оценка, решение и осуществлени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13 занятий по 2 часа в месяц, всего 26 часов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ЯБРЬ 2020 года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 Артикуляционная гимнастика. Развитие речевого аппарат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я сценических движений. Осанка, поза,жестикуляция. Пластический диалог с партнерами. Упражнения на развитие баланса, координации, напряже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13 занятий по 2 часа в месяц, всего 26 часов.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Ь 2020 года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я сценических движений. Осанка, поза, жестикуляция. Пластический диалог с партнерами. Упражнения на развитие баланса, координации, напряже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рытое занят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диагностика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13 занятий по 2 часа в месяц, всего  26 часов. </w:t>
            </w:r>
          </w:p>
        </w:tc>
      </w:tr>
      <w:tr>
        <w:trPr>
          <w:trHeight w:val="300" w:hRule="atLeast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полугодие - 52 занятия, всего 104 час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НВАРЬ 2021 года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я сценических движений. Упражнения на развитие баланса, координации, напряжения. Выбор пьес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8 занятий по 2 часа в месяц, всего 16 часов.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ВРАЛЬ 2021 года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я сценических движений. Упражнения на развитие баланса, координации, напряжения. Упражнения на развитие гибкости тела. Аэробная гимнастика. Комплекс пластических упражнений. Репетиции спектакля, распределение по ролям, читка по роля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етиции сценической речи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11 занятий по 2 часа в месяц, всего  22 часа.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Т 2021 года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и сценической речи. Артикуляционная гимнастика.</w:t>
              <w:br/>
              <w:t>Устранение дикционных недостатков и тренинг правильной дикции.</w:t>
              <w:br/>
              <w:t>Дыхательные упражнения.</w:t>
              <w:br/>
              <w:t>Постановка речевого голоса.</w:t>
              <w:br/>
              <w:t>Работа над скороговорками.</w:t>
              <w:br/>
              <w:t>Рождение звука. Репетиции спектакл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13 занятий по 2 часа в месяц, всего 26 часов.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РЕЛЬ 2021 года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и сценической речи. Артикуляционная гимнастика.</w:t>
              <w:br/>
              <w:t>Устранение дикционных недостатков и тренинг правильной дикции.</w:t>
              <w:br/>
              <w:t>Дыхательные упражнения.</w:t>
              <w:br/>
              <w:t>Постановка речевого голоса.</w:t>
              <w:br/>
              <w:t>Работа над скороговорками.</w:t>
              <w:br/>
              <w:t>Рождение звука. Репетиции спектакл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13 занятий по 2 часа в месяц, всего  26 часов.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Й 2021 года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оформление спектак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реквизи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м. Искусство гримирова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ирование. Сценический костюм, подбо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прог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йонный Дом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йтинг </w:t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ктак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Дом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йтинг 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10 занятий по 2 часа в месяц, всего 20 часов.</w:t>
            </w:r>
          </w:p>
        </w:tc>
      </w:tr>
      <w:tr>
        <w:trPr>
          <w:trHeight w:val="300" w:hRule="atLeast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полугодие - 56 занятий, всего 112 часов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работка за учебный год: 216 час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88"/>
        <w:gridCol w:w="1170"/>
        <w:gridCol w:w="744"/>
        <w:gridCol w:w="821"/>
        <w:gridCol w:w="2420"/>
        <w:gridCol w:w="1285"/>
        <w:gridCol w:w="1902"/>
      </w:tblGrid>
      <w:tr>
        <w:trPr>
          <w:trHeight w:val="33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ендарный учебный график второго года обучения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ъединение:  Студия "Экспресс" ОП "Вся жизнь- театр"</w:t>
            </w:r>
          </w:p>
        </w:tc>
      </w:tr>
      <w:tr>
        <w:trPr>
          <w:trHeight w:val="315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: Бакшеева Вера Георгиевна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ТЯБРЬ 2021 года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Инструктаж по ТБ и П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кетирование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чный театр. Истоки, терминология. Миф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средних веков. Пародия и сатира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эпохи Возрождения. Реализм бытовых сцен. Комедия дель Арте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зарубежный теат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элементов из 1-го года обуч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12 занятий по 2 часа в месяц, всего  24 часа.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 2021 года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ансцена. Понятие и задач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хзадача. Понятие и выбо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оправдание и фантазия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13 занятий по 2 часа в месяц, всего  26 часов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ЯБРЬ 2021 года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ели спектакля. Художник в театр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мирова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в театре. Работа с музыкальным оформлением. Запись фонограмм для спектакл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14 занятий по 2 часа в месяц, всего 28 часов.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Ь 2021 года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етиции. Индивидуальные репетиции. Сводные репетиции. Репетиции с объединением всех выразительных средств. Генеральная репетиция спектакля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диагностика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12 занятий по 2 часа в месяц, всего  24 часа. </w:t>
            </w:r>
          </w:p>
        </w:tc>
      </w:tr>
      <w:tr>
        <w:trPr>
          <w:trHeight w:val="300" w:hRule="atLeast"/>
        </w:trPr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полугодие - 51 занятие, всего 102 час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НВАРЬ 2022 года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етиции. Индивидуальные репетиции. Сводные репетиции. Репетиции с объединением всех выразительных средств. Генеральная репетиция спектакля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10 занятий по 2 часа в месяц, всего 20 часа.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ВРАЛЬ 2022года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етиции. Индивидуальные репетиции. Сводные репетиции. Репетиции с объединением всех выразительных средств. Генеральная репетиция спектакля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12 занятий по 2 часа в месяц, всего 24 часа.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Т 2022 года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и сценических движений. Постановка движений героев. Распределение роле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етиции сценической речи. Дыхательная гимнастика. Артикуляционная гимнастика. Разогрев речевого аппарата. Скороговорки. Дикция. Ритм и темп реч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12 занятий по 2 часа в месяц, всего 24 часа.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РЕЛЬ 2022 года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етиции сценической речи. Дыхательная гимнастика. Артикуляционная гимнастика. Разогрев речевого аппарата. Скороговорки. Дикция. Ритм и темп реч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диагностика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13 занятий по 2 часа в месяц, всего 26 часов.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Й 2022 года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4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оформление спектак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реквизи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и световое оформл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енеральный прогон спектакл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Д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ежная диагностика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ктак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йтинг 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10 занятий по 2 часа в месяц, всего  20 часов.</w:t>
            </w:r>
          </w:p>
        </w:tc>
      </w:tr>
      <w:tr>
        <w:trPr>
          <w:trHeight w:val="300" w:hRule="atLeast"/>
        </w:trPr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полугодие - 57 занятий, всего 114 час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работка за учебный год: 216 ча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88"/>
        <w:gridCol w:w="1170"/>
        <w:gridCol w:w="744"/>
        <w:gridCol w:w="821"/>
        <w:gridCol w:w="2420"/>
        <w:gridCol w:w="1285"/>
        <w:gridCol w:w="1902"/>
      </w:tblGrid>
      <w:tr>
        <w:trPr>
          <w:trHeight w:val="33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ендарный учебный график третьего года обучения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объединение:  Студия "Экспресс" ОП "Вся жизнь- театр"</w:t>
            </w:r>
          </w:p>
        </w:tc>
      </w:tr>
      <w:tr>
        <w:trPr>
          <w:trHeight w:val="315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: Бакшеева Вера Георгиевна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НТЯБРЬ 2022 года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Инструктаж по ТБ и П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кетирование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речь. Артикуляционная гимнастика. Разработка речевого аппарата. Повтор скороговорок. Дыхательные упражн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ое движение. Строевая подготовка. Пластические движения. Гимнастика. Растяжка. Силовые упражнения. Акробатик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 на импровизацию. Упражнения, тренинг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 на перевоплощение и проживание. Упражнения, тренинг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ходной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13 занятий по 2 часа в месяц, всего  26 часов.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 2022 года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пье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ро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ка по рол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13 занятий по 2 часа в месяц, всего 26 часов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ЯБРЬ 2022 года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и. Соединение сцен и эпизодов. Репетиции в декорациях. С реквизитом и бутафорией. Репетиции в костюмах. С музыкальным и световым оформление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костюмов и гри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кораций и реквизи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13 занятий по 2 часа в месяц, всего 26 часов.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Ь 2022 года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кораций и реквизи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узыкальным оформлени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7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овое оформление. Работа со светом. Сценическое освещение. Выделение героев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и сценических движ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13 занятий по 2 часа в месяц, всего 26 часов. </w:t>
            </w:r>
          </w:p>
        </w:tc>
      </w:tr>
      <w:tr>
        <w:trPr>
          <w:trHeight w:val="300" w:hRule="atLeast"/>
        </w:trPr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полугодие - 52 занятия, всего 104 час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НВАРЬ 2023 года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и сценических движений. Постановка движений герое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10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9 занятий по 2 часа в месяц, всего 18 часов.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ВРАЛЬ 2023 года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и сценических движений. Постановка движений герое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12 занятий по 2 часа в месяц, всего  24 часов.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Т 2023 года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и сценических движений. Постановка движений герое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етиции сценической речи. Дыхательная гимнастика. Артикуляционная гимнастика. Разогрев речевого аппарата. Скороговорки. Дикция. Ритм и темп реч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13 занятий по 2 часа в месяц, всего  26 часов.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РЕЛЬ 2023 года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етиции сценической речи. Дыхательная гимнастика. Артикуляционная гимнастика. Разогрев речевого аппарата. Скороговорки. Дикция. Ритм и темп реч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12 занятий по 2 часа в месяц, всего  24 часа.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Й 2023 года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ня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и содержание зан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4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оформление спектак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реквизи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и световое оформл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№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ение/опрос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прогон спектакля на военную тематик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йонный Дом Культу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ежная диагностика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о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ктакль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йонный Дом Культу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йтинг 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8 занятий по 2 часа в месяц, всего 16 часов.</w:t>
            </w:r>
          </w:p>
        </w:tc>
      </w:tr>
      <w:tr>
        <w:trPr>
          <w:trHeight w:val="300" w:hRule="atLeast"/>
        </w:trPr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полугодие - 57 занятий, всего 114 час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работка за учебный год: 216 ча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2 раза в год – на начало и конец года, и итоговый – на конец обучения по программе. Параметры оцениваются по 10 - бальной системе и фиксируются в таб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7"/>
        <w:gridCol w:w="728"/>
        <w:gridCol w:w="720"/>
        <w:gridCol w:w="687"/>
        <w:gridCol w:w="745"/>
        <w:gridCol w:w="753"/>
        <w:gridCol w:w="720"/>
        <w:gridCol w:w="720"/>
        <w:gridCol w:w="720"/>
        <w:gridCol w:w="720"/>
        <w:gridCol w:w="68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воспитанник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ие навы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ритм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овизац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реч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общ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составляется график, позволяющий визуально оценить динамику развития параметро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емова, Л.В. Театрализованные игры дошкольников. [Текст] - М.: Просвещение, 2005. - 126 с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жович, Л.И. Личность и ее формирование в детском возрасте. [Текст] - М., 2005. - 278 с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чкарева, Л.П. Театрально-игровая деятельность дошкольников. Методическое пособие для специалистов по дошкольному образованию. [Текст] - Ульяновск, ИПКПРО, 2010. - с.3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гер, Л.А., Мухина В.С. Психология. [Текст] - М., 2006. - 483 с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акса, Н.Е.,Булычева, А.И., Варенцова, Н.С. и др. учебное пособие /Тетрадь для диагностики готовности ребенка к школе. -М.: Мозаика-Синтез, 2009. - 94 с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тлугина, Н.А. Художественное творчество и ребенок. [Текст] - М., 2008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готский, Л.С. Обучение и развитие в детском возрасте. [Текст] - М., 2006.- 305 с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готский, Л.С. Психология искусства[Текст] - под ред. М.С. Ярошевского. - М.: Педагогика, 2007. - 344 с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ов, Г.В. Театр для малышей. - М.: Просвещение, 2011. - 154 с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рович, Л.М. Понимание образа литературного героя детьми старшего дошкольного возраста (6-7 лет), [Текст] - Л., 2013. - 54 с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иценко, З.А. Ты детям сказку расскажи. [Текст] - М.: Линка-Пресс, 2009. - 176 с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нова, Т.; Доронова, Е. Развитие детей в театрализованной деятельности: Пособие для воспитателей, работающих по программе «Из детства в отрочество» - М., 2011. - 27 с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шова, А. Вреден ли театр дошкольникам? // Обруч. - 2013. - № 4. - С.3-4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ковская, Р.И. Творческие ролевые игры в детском саду. [Текст] - М., 2005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рожец, А.В. Избранные психологические труды: В 2т. - М., 2006. Т. 1. - 682 с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акова, Т.Т. Развитие творчества у дошкольников. [Текст] - М.: Просвещение, 2011. - 192 с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аева, Т. Нужен ли детям театр // Дошкольное воспитание. - 2013. - № 6. - С.5-7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маненко, Т.Н., Караманенко, Ю.Г. Кукольный театр - дошкольникам. [Текст] - М.: Просвещение, 2005. - 191 с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лова, С.А., Куликова, Т.А. Дошкольная педагогика: Учеб. Пособие для студ. Сред. Пед. учеб. Заведений. - М.: Издательский центр «Академия», 2012.- 432 с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осова, М.В. Развитие творческого потенциала детей средствами театрального искусства: Автореф. дис. канд. пед. наук. - М., 2013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фман, Н.С. Приобщение дошкольников к театрально-игровой деятельности. Художественное творчество в детском саду: Пособие для воспитателей и музыкальных руководителей / под ред. Н.А. Ветлугиной. - М.: Просвещение, 2013. - 72 с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онтьев, А.Н. Проблемы развития психики. - М., 2006 .-160 с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рия, А.Р., Юдович, Ф.Я. Речь и развитие психических процессов у ребенка. - М., 2005 - 150с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аренко, Л. Здравствуй театр: К проблеме приобщения детей старшего дошкольного возраста к театральному искусству // Дошкольное воспитание. - 2007. - № 1. - С.39-44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ханева, М.Д. Театральная деятельность дошкольника // Дошкольное воспитание. - 2009. - № 11. - С.6-14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ханева, М.Д. Театрализованные занятия в детском саду: Пособие для работников дошкольных учреждений. - М.: ТЦ Сфера, 2011. - 128 с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дева, Е.А., Шишова, Т. Улыбка судьбы. Роли и характеры. - М.: ЛИНКА-ПРЕСС, 2007. - 240 с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нова, Т. Развитие творческого проявления детей в процессе театральных игр // Дошкольное воспитание. - 2009. - № 1. - С.19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ов, Р.С. Психология: Учеб. для студентов высш. пед. учеб. заведений: В 3 кн. Кн. 3. Общие основы психологии. - 4-е изд. - М.: Гуманит. изд. центр ВЛАДОС, 2007. - 631 с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чипорюк, Е.А. Диагностика в детском саду: Методическое пособие. - Ростов н/Д: «Феникс», 2009. -230 с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дкасистый, П.И., Хайдаров, Ж.С. Технология игры в обучении и развитии. - М.: МПУ, 2006. - 269 с.</w:t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ind w:left="295" w:hanging="1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70C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46:00Z</dcterms:created>
  <dc:creator>Pavlov</dc:creator>
  <dc:description/>
  <cp:keywords/>
  <dc:language>en-US</dc:language>
  <cp:lastModifiedBy>Пользователь</cp:lastModifiedBy>
  <cp:lastPrinted>2020-10-27T15:52:00Z</cp:lastPrinted>
  <dcterms:modified xsi:type="dcterms:W3CDTF">2020-10-27T08:03:00Z</dcterms:modified>
  <cp:revision>12</cp:revision>
  <dc:subject/>
  <dc:title/>
</cp:coreProperties>
</file>