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36"/>
        <w:gridCol w:w="472"/>
        <w:gridCol w:w="167"/>
        <w:gridCol w:w="1013"/>
        <w:gridCol w:w="472"/>
        <w:gridCol w:w="239"/>
        <w:gridCol w:w="1477"/>
        <w:gridCol w:w="2296"/>
        <w:gridCol w:w="953"/>
        <w:gridCol w:w="193"/>
        <w:gridCol w:w="978"/>
        <w:gridCol w:w="944"/>
        <w:gridCol w:w="99"/>
        <w:gridCol w:w="140"/>
        <w:gridCol w:w="239"/>
        <w:gridCol w:w="239"/>
        <w:gridCol w:w="239"/>
        <w:gridCol w:w="13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</w:t>
              <w:br/>
              <w:t>с учебным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оборудованных учебных кабинетов, объектов</w:t>
              <w:br/>
              <w:t>для проведения практических занятий, объектов физической культуры и спорта с перечнем основ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положение) учебных кабинетов, объектов</w:t>
              <w:br/>
              <w:t>для проведения практических занятий, объектов физической культуры и спорта (с указанием номера помещения в соответствии</w:t>
              <w:br/>
              <w:t>с документами бюро технической инвентар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ственность</w:t>
              <w:br/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 - основание возникновения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указываются реквизиты </w:t>
              <w:br/>
              <w:t>и сроки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и взросл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направленность: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 Лиги Добра»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 №5  методические пособия, плакаты, наглядно-демонстрационные материалы, дидактические материалы (диски), периодические издания, ПК, МФУ, ноутбук, ламинатор, ноутбук, экшн-камера, экипировка с символикой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03-АА   818098 от 02.05.2016 г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направленность: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костюмы»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 №4  методические пособия, плакаты, наглядно-демонстрационные материалы, дидактические материалы (диски), ПК, швейная маш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anome</w:t>
            </w:r>
            <w:r>
              <w:rPr>
                <w:rFonts w:cs="Times New Roman" w:ascii="Times New Roman" w:hAnsi="Times New Roman"/>
                <w:sz w:val="24"/>
              </w:rPr>
              <w:t>- 2 шт., швейный инструментарий, костюмы национальные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3-АА   818098 от 02.05.2016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 №6 учебно-дидак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  по рисованию для практических занят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ы для рисования, плакаты, наглядно-демонстрационные материалы,  дидактические материалы, мольбер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3-АА   818098 от 02.05.2016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, </w:t>
            </w:r>
            <w:r>
              <w:rPr>
                <w:rFonts w:cs="Times New Roman" w:ascii="Times New Roman" w:hAnsi="Times New Roman"/>
                <w:sz w:val="24"/>
              </w:rPr>
              <w:t>методические пособия, плакаты, наглядно-демонстрационные материалы, дидактические материалы (диски), хореографический станок, музыкальный цент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3-АА   818098 от 02.05.2016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жизнь- театр»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ие пособия, плакаты, наглядно-демонстрационные материалы, дидактические материалы (диски), телевизор, световое лазерное оборудование, шоу- оборудование, звуковая колонка, интерактивная панель, костюмы сценические, бутафор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03-АА   818098 от 02.05.2016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направленность: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компьютер» (образовательная робототехника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 № 3  методические пособия, плакаты, наглядно-демонстрационные материалы, дидактические материалы (диски), ПК- 5 шт.,  конструкто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</w:rPr>
              <w:t xml:space="preserve">- 5 компл., 3Д принт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icaso</w:t>
            </w:r>
            <w:r>
              <w:rPr>
                <w:rFonts w:cs="Times New Roman" w:ascii="Times New Roman" w:hAnsi="Times New Roman"/>
                <w:sz w:val="24"/>
              </w:rPr>
              <w:t xml:space="preserve">, 3Д принтер- трансформ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obo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oz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, МФУ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03-АА   818098 от 02.05.2016 г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зерные технологии»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 № 9  методические пособия, плакаты, наглядно-демонстрационные материалы, дидактические материалы (диски), ноутбук- 5 шт.,  ПК, лазерный грав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amach</w:t>
            </w:r>
            <w:r>
              <w:rPr>
                <w:rFonts w:cs="Times New Roman" w:ascii="Times New Roman" w:hAnsi="Times New Roman"/>
                <w:sz w:val="24"/>
              </w:rPr>
              <w:t>-53, деревообрабатывающий инструмен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03-АА   818098 от 02.05.2016 г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оккио» (деревообработка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 №10</w:t>
            </w:r>
          </w:p>
          <w:p>
            <w:pPr>
              <w:pStyle w:val="Heading1"/>
              <w:shd w:fill="FFFFFF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одические пособия, плакаты, наглядно-демонстрационные материалы, дидактические материалы, наборы ручного инструмента для деревообработки,  станок многофункциональный Кратон, станок заточной, станок торцовочный, электрофрез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03-АА   818098 от 02.05.2016 г.  </w:t>
            </w:r>
          </w:p>
        </w:tc>
      </w:tr>
      <w:tr>
        <w:trPr>
          <w:trHeight w:val="2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иамоделирование»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тодические пособия, дидактические и методические материалы (диски), ноутбук-5 шт., станок шлифовальный, станок сверлильный, набор электроинструмента, наборы ручного инструмента- 5 шт., мультиметр- 5 шт., набор сборки квадрокоптеров- 3 шт., глайдер- 3 шт., квадрокоптер профессиональный- 3 шт., паяльная станция- 5 шт.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03-АА   818098 от 02.05.2016 г.  </w:t>
            </w:r>
          </w:p>
        </w:tc>
      </w:tr>
      <w:tr>
        <w:trPr>
          <w:trHeight w:val="2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-конструктор»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ие пособия, дидактические и методические материалы (диски), конструктор техническое моделирование- 2 шт., конструктор строительный, ПК- 2 шт., наборы конструкторские- 3 шт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Первомайская, д. 38, пом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03-АА   818098 от 02.05.2016 г.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 научная направленность: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нат»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абинет № 6 методические пособия, плакаты, наглядно-демонстрационные материалы, дидактические материалы (диски), теплица- 2 шт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71410, Республика Бурятия, Хоринский район, с. Хоринск, ул. Ленина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возмездная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0:00Z</dcterms:created>
  <dc:creator>Admin</dc:creator>
  <dc:description/>
  <cp:keywords/>
  <dc:language>en-US</dc:language>
  <cp:lastModifiedBy>Пользователь</cp:lastModifiedBy>
  <cp:lastPrinted>2014-04-28T12:40:00Z</cp:lastPrinted>
  <dcterms:modified xsi:type="dcterms:W3CDTF">2021-03-04T09:20:00Z</dcterms:modified>
  <cp:revision>2</cp:revision>
  <dc:subject/>
  <dc:title/>
</cp:coreProperties>
</file>